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I VEDRANNO I RE: II CANTO DEL SERVO. </w:t>
      </w:r>
      <w:r>
        <w:rPr>
          <w:rFonts w:cs="Courier New" w:ascii="Courier New" w:hAnsi="Courier New"/>
          <w:i/>
          <w:color w:val="FF0000"/>
        </w:rPr>
        <w:t>(Is. 49, 1-16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scoltate isole lontane, nazioni tut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ì dice il Signore, il santo d'Israel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a colui che ha la vita disprezza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è abominio delle ge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 schiavo dei dominatori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I VEDRANNO I RE SI ALZERANNO IN PIE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PRINCIPI DEL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'INCHINERAN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I HO ELETTO, IO TI HO ELE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VEDRANNO I RE SI ALZERANNO IN PIE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PRINCIPI DEL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'INCHINERAN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I HO ELETTO, IO TI HO ELE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 giorno di salvezza, ti ascolt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giorno favorevole, t'aiut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i ho posto come alleanza alle nazi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I VEDRANNO I 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rai ai prigionieri: usci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rai ai ciechi: vede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durrai i popoli verso le acque della vi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I VEDRANNO I 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    Mi-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Sion dice: "Jahvè mi ha abbandona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Jahvè mi ha dimenticata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se che una madre dimenticher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bambino che allatt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se che una madre lascerà di am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figlio del suo sen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(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)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NCHE SE UNA MADRE DIMENTICASSE IL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NON TI DIMENTICHER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 SULLE PALME DELLE MIE MA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PORTO TATUA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 SULLE PALME DELLE MIE MA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PORTO TATUA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VEDRANNO I 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6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