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TI VEDRANNO I RE: II CANTO DEL SERVO. </w:t>
      </w:r>
      <w:r>
        <w:rPr>
          <w:rFonts w:cs="Courier New" w:ascii="Courier New" w:hAnsi="Courier New"/>
          <w:i/>
          <w:iCs/>
          <w:color w:val="FF0000"/>
        </w:rPr>
        <w:t>(Is. 49, 1-16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b/>
        </w:rPr>
        <w:t xml:space="preserve">C.  Ascoltate isole lontane, nazioni tutte,                                                </w:t>
      </w:r>
      <w:r>
        <w:rPr>
          <w:b/>
          <w:color w:val="FF0000"/>
        </w:rPr>
        <w:t>Fad-</w:t>
      </w:r>
    </w:p>
    <w:p>
      <w:pPr>
        <w:sectPr>
          <w:type w:val="nextPage"/>
          <w:pgSz w:w="11906" w:h="16838"/>
          <w:pgMar w:left="170" w:right="170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sì dice il Signore, il santo d'Israel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"a colui che ha la vita disprezzata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d è abominio delle gen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o schiavo dei dominatori"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TI VEDRANNO I RE SI ALZERANNO IN PIEDI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PRINCIPI DELLA TERR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    2 volt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'INCHINERAN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TI HO ELETTO, IO TI HO ELETTO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        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C.  Nel giorno di salvezza, ti ascolterò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 giorno favorevole, t'aiuterò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</w:t>
      </w:r>
      <w:r>
        <w:rPr>
          <w:b/>
          <w:color w:val="FF0000"/>
        </w:rPr>
        <w:t xml:space="preserve">Fad.                      </w:t>
      </w:r>
    </w:p>
    <w:p>
      <w:pPr>
        <w:pStyle w:val="PreformattatoHTML"/>
        <w:rPr>
          <w:b/>
          <w:b/>
        </w:rPr>
      </w:pPr>
      <w:r>
        <w:rPr>
          <w:b/>
        </w:rPr>
        <w:t>perché ti ho posto come alleanza alle nazion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.TI VEDRANNO I RE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C. Dirai ai prigionieri:uscite;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Fad-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irai ai ciechi:vedete;</w:t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</w:rPr>
        <w:t xml:space="preserve">                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ondurrai i popoli verso le acque della vit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TI VEDRANNO I R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            Mi-               Si-</w:t>
      </w:r>
    </w:p>
    <w:p>
      <w:pPr>
        <w:pStyle w:val="PreformattatoHTML"/>
        <w:rPr>
          <w:b/>
          <w:b/>
        </w:rPr>
      </w:pPr>
      <w:r>
        <w:rPr>
          <w:b/>
        </w:rPr>
        <w:t>C.  Ma Sion dice: "Jahvè mi ha abbandonat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            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Jahvè mi ha dimenticata"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orse che una madre dimenticherà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bambino che allatta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orse che una madre lascerà di ama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figlio del suo seno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(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)                 Sol</w:t>
      </w:r>
    </w:p>
    <w:p>
      <w:pPr>
        <w:pStyle w:val="PreformattatoHTML"/>
        <w:rPr>
          <w:b/>
          <w:b/>
        </w:rPr>
      </w:pPr>
      <w:r>
        <w:rPr>
          <w:b/>
        </w:rPr>
        <w:t>A.  ANCHE SE UNA MADRE DIMENTICASSE IL FIGL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O NON TI DIMENTICHERÒ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UARDA SULLE PALME DELLE MIE MA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PORTO TATUAT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UARDA SULLE PALME DELLE MIE MA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PORTO TATUAT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. TI VEDRANNO I RE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086100</wp:posOffset>
                </wp:positionV>
                <wp:extent cx="228600" cy="114300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54pt;margin-top:-243pt;width:17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70" w:right="170" w:gutter="0" w:header="0" w:top="170" w:footer="0" w:bottom="1134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27:00Z</dcterms:created>
  <dc:creator>Mancino</dc:creator>
  <dc:description/>
  <cp:keywords>Canti neocatecumenali</cp:keywords>
  <dc:language>en-US</dc:language>
  <cp:lastModifiedBy>Mancino</cp:lastModifiedBy>
  <dcterms:modified xsi:type="dcterms:W3CDTF">2004-04-24T19:35:00Z</dcterms:modified>
  <cp:revision>3</cp:revision>
  <dc:subject>Canti neocatecumenali</dc:subject>
  <dc:title/>
</cp:coreProperties>
</file>