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TU CHE ABITI NEI GIARDINI. </w:t>
      </w:r>
      <w:r>
        <w:rPr>
          <w:rFonts w:cs="Courier New" w:ascii="Courier New" w:hAnsi="Courier New"/>
          <w:i/>
          <w:color w:val="FF0000"/>
        </w:rPr>
        <w:t>(Ct 8, Appendici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  La-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Tu che abiti nei giardi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ove i compagni stanno in ascol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fammi udire la tua vo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fammi udire la tua vo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FUGGI MIO DILET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IMILE A GAZZELL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ME UN CERBIAT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OPRA I MONTI DEGLI AROM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IO SONO AI SUOI OCCH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ME COLEI CHE HA TROVATO PAC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A MIA VIGNA È QUI DAVANTI A 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A MIA VIGNA È QUI DAVANTI A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FUGGI MIO DILET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IMILE A GAZZELL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ME UN CERBIAT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OPRA I MONTI DEGLI AROM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Tu che abit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_______</w:t>
      </w:r>
    </w:p>
    <w:p>
      <w:pPr>
        <w:pStyle w:val="H4"/>
        <w:spacing w:before="100" w:after="1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Chiesa con il Battesimo è stata introdotta nei giardini del Regno "dove i compagni stanno in ascolto".</w:t>
        <w:br/>
        <w:t>Lì, fatta madre e maestra di tutti i popoli per l'esperienza d'amore che ha avuto e per le sofferenze, le gioie, le cadute, i ritrovamenti e - possiamo dire - per la storia di salvezza che il Cantico dei Cantici esprime, viene invitata dallo sposo a far udire la sua voce in un desiderio finale.</w:t>
        <w:br/>
        <w:t xml:space="preserve">Lei risponde con un grido pasquale escatologico; quello che ha conosciuto, sperimentato dello Sposo le fa bramare di fuggire con lui in un ultimo esodo "sopra il monte degli aromi" cioè in cielo, libera per sempre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54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54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