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U SEI IL PIÙ BELLO. </w:t>
      </w:r>
      <w:r>
        <w:rPr>
          <w:rFonts w:cs="Courier New" w:ascii="Courier New" w:hAnsi="Courier New"/>
          <w:i/>
          <w:color w:val="FF0000"/>
        </w:rPr>
        <w:t>Sal 44(4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IL PIÙ BELLO, TU SEI IL PIÙ BEL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I FIGLI DI ADAM, DEI FIGLI DI ADAM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LA GRAZIA HAI SULLE LABBRA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I BENEDETTO, BENEDETTO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ERES HERMOSO, EL MAS HERMO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 LOS HIJOS DE ADÁN, DE LOS HIJOS DE ADÁ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GRACIA ESTÀ EN TUS LABIOS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ES BENDITO, EL BENDITO PARA SI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ingi, prode, la spada al tuo fian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      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avalca pieno di grazia e di splend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vanza per la verità, la mitezza e la giust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ndi il tuo ar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fa potente la tua destr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ute sono le tue frec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         La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sono state date le nazi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IL PIÙ BEL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La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ai palazzi d'avorio le cetre cantano per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glie di re sono le tue predile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           La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tua destra è la regina in oro di Ofi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           La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A TUA DESTRA È LA REGINA IN ORO DI OFI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IL PIÙ BEL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La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scolta, figlia, guarda, porgi l'orecch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mentica il tuo popolo e la casa di tuo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       La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l re piacerà la tua bell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La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è il tuo Signore, donati a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vece di padri avrai fi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tu farai principi sopra l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IL PIÙ BELL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