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TU SEI LA MIA SPERANZA SIGNORE. </w:t>
      </w:r>
      <w:r>
        <w:rPr>
          <w:rFonts w:cs="Courier New" w:ascii="Courier New" w:hAnsi="Courier New"/>
          <w:i/>
          <w:color w:val="FF0000"/>
        </w:rPr>
        <w:t>(Ode XXIX di Salomon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dim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sei la mia speranza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 **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sarò delu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dim. 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la tua gloria tu ci hai cre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misericordia ci hai allev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i hai tratto dal profondo dello sheol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bocca della morte mi hai strapp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 HAI TRATTO DAL PROFONDO DELLO SHEOL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LLA BOCCA DELLA MORTE MI HAI STRAPP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HO CREDUTO NEL TUO MESS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 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HE LUI È IL SIGNORE HO CONFESS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Tu mi hai dato il segno grand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-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mistero nascosto agli ang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fare guerra con la tua parol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iportare vittoria dalle nazion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I HAI TRATT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MIA SPERANZA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SARÒ DELUS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 SEI LA MIA SPERANZA,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NON SARÒ DELUS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  <w:lang w:val="en-US" w:eastAsia="en-US"/>
        </w:rPr>
      </w: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*  (arpeggiando sulle prime tre cord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  <w:lang w:val="en-US" w:eastAsia="en-US"/>
        </w:rPr>
      </w: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>** Si</w:t>
      </w:r>
      <w:r>
        <w:rPr>
          <w:b/>
          <w:i/>
          <w:color w:val="FF0000"/>
        </w:rPr>
        <w:t>b</w:t>
      </w:r>
      <w:r>
        <w:rPr>
          <w:b/>
          <w:color w:val="FF0000"/>
        </w:rPr>
        <w:t>7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52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52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