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UN GERMOGLIO SPUNTA DAL TRONCO DI JESSE. </w:t>
      </w:r>
      <w:r>
        <w:rPr>
          <w:rFonts w:cs="Courier New" w:ascii="Courier New" w:hAnsi="Courier New"/>
          <w:i/>
          <w:color w:val="FF0000"/>
        </w:rPr>
        <w:t>(Is 1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Sol            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UN GERMOGLIO SPUNTA DAL TRONCO DI JESS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UN VIRGULTO DALLE SUE RADI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Do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U DI LUI SI POSA LO SPIRITO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PIRITO DI SAPIENZA E INTELLIGE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PIRITO DI CONSIGLIO E DI FORT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PIRITO DI CONOSCENZA E DI PIE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PIRITO DI TIMORE D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Non giudicherà per sentito di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Re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aiuterà tutti gli oppress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Do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sua parola sarà una verga per il viole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con il soffio della sua bocca ucciderà l'emp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lupo dimorerà con l'agnel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pantera si sdraierà con il capre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leone e il vitello pascoleranno insie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Do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un fanciullo li guide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un fanciullo li guid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UN GERMOGL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La mucca e l'orso saranno insie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leone si ciberà di paglia come il bu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 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lattante si trastullerà sulla buca dell'aspid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l bambino metterà la ma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el covo del serpente veleno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ché non si farà più del m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                  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PERCHÉ LA CONOSCENZA DEL SIGNORE RIEMPIRÀ L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Perché in quel giorno la radice di Jess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i leverà a vessilo per i popo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le genti la seguiranno con ans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Do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n quel giorno il Signore stenderà la sua ma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Do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Perché una strada si forme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un cammino per le nazio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la Vergine indich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UN GERMOGLI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2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