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UNA DONNA VESTITA DI SOLE. </w:t>
      </w:r>
      <w:r>
        <w:rPr>
          <w:rFonts w:cs="Courier New" w:ascii="Courier New" w:hAnsi="Courier New"/>
          <w:i/>
          <w:color w:val="FF0000"/>
        </w:rPr>
        <w:t>(Ap 12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La-  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EL CIELO APPARVE POI UN SEGNO GRANDIOS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A DONNA VESTITA DI SO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LA LUNA SOTTO I SUOI PIED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UL SUO CAPO UNA CORONA DI DODICI STEL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Fa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INCINTA E GRIDA PER LE DOGLIE E I TRAVAGLI DEL PAR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llora apparve un altro segno nel ciel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 enorme drago rosso con sette testa e dieci corn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drago si pose davanti alla donn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stava per partori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Fa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divorare il bambino appena n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a donna partorì un figlio masch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stinato a governare le nazioni della terr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Fa           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figlio fu subito rapito verso Dio e verso il suo tro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EL CIELO APPARVE PO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   Fa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scoppiò una guerra nel ciel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ol      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ichele e i suoi angeli combattevano contro il drag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battevano contro il drag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-   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drago combatteva insieme con i suoi ange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non prevalser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ci fu più posto per essi in cie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grande drago, il serpente antic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lui che chiamiamo il diavolo e satan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eduttore di tutta la ter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      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u precipitato sulla terra e i suoi angeli con lu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EL CIELO APPARVE PO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Ora, quando il drago si vide precipitato sulla ter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avventò contro la donn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aveva partorito il figlio masch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furono date alla donn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due ali dell'aquila grande per volare nel deser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essere nutrita un temp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ue tempi e la metà di un temp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ora il drago si infuriò contro la donn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Fa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e ne andò a far guerra contro il resto dei suoi figli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                    Sol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tro quelli che osservano i comandamenti di D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ono in possesso della testimonianza di Gesù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   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sultate dunque o cieli e voi che abitate in ess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è stato precipit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accusatore dei nostri fratel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guai a voi terra e ma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l diavolo è precipitato sopra di vo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pieno di furore sapendo che gli resta poco temp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EL CIELO APPARVE POI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54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54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