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RÌ, URÌ, U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RÌ, URÌ, URÌ, URÀ,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Mi- </w:t>
      </w:r>
      <w:r>
        <w:rPr>
          <w:b/>
          <w:color w:val="000000"/>
        </w:rPr>
        <w:t xml:space="preserve">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RÌ, URÌ, URÌ, URÀ,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URÌ, URÌ, URÌ, URÀ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PAM PAM, PAM PAM, PAM PARAPAM PAM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PAM PAM, PAM PAM, PAM PARAPAM PAM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RALALALA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bimbo piccino nasc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bimbo piccoli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N BIMBO PICCINO NASC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BIMBO PICCOLI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si chiamerà? Emmanuel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SI CHIAMERÀ? EMMANUEL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I CHIAMERÀ? EMMANUEL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BAMBINO, VIE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RÌ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ua madre Maria sta a Betlem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o padre è falegna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UA MADRE MARIA STA A BETL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O PADRE È FALEGNA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si chiamer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RÌ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