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URÌ, URÌ, U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Si7</w:t>
      </w:r>
    </w:p>
    <w:p>
      <w:pPr>
        <w:pStyle w:val="PreformattatoHTML"/>
        <w:rPr/>
      </w:pPr>
      <w:r>
        <w:rPr>
          <w:b/>
        </w:rPr>
        <w:t xml:space="preserve">A.  URÌ, URÌ, URÌ, URÀ,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Mi- </w:t>
      </w:r>
      <w:r>
        <w:rPr>
          <w:b/>
        </w:rPr>
        <w:t xml:space="preserve"> </w:t>
      </w:r>
      <w:r>
        <w:rPr>
          <w:b/>
          <w:color w:val="FF0000"/>
        </w:rPr>
        <w:t>|  (2 v.)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URÌ, URÌ, URÌ, URÀ,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URÌ, URÌ, URÌ, URÀ,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  <w:lang w:val="pt-BR"/>
        </w:rPr>
        <w:t>Mi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 xml:space="preserve">PAM PAM, PAM PAM, PAM PARAPAM PAM, 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                            </w:t>
      </w:r>
      <w:r>
        <w:rPr>
          <w:b/>
          <w:color w:val="FF0000"/>
          <w:lang w:val="pt-BR"/>
        </w:rPr>
        <w:t>Si7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 xml:space="preserve">PAM PAM, PAM PAM, PAM PARAPAM PAM, 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RALALALAL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Un bimbo piccino nasc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bimbo piccoli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UN BIMBO PICCINO NASC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BIMBO PICCOLI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Come si chiamerà? Emmanuel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A.  COME SI CHIAMERÀ? EMMANUEL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SI CHIAMERÀ? EMMANUEL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BAMBINO, VIEN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RÌ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Sua madre Maria sta a Betlem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o padre è falegna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SUA MADRE MARIA STA A BETLEM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O PADRE È FALEGNA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C.  Come si chiamerà? Emmanuel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A.  URÌ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1:00Z</dcterms:created>
  <dc:creator>Mancino</dc:creator>
  <dc:description/>
  <cp:keywords>Canti neocatecumenali</cp:keywords>
  <dc:language>en-US</dc:language>
  <cp:lastModifiedBy>Mancino</cp:lastModifiedBy>
  <dcterms:modified xsi:type="dcterms:W3CDTF">2004-04-24T19:38:00Z</dcterms:modified>
  <cp:revision>3</cp:revision>
  <dc:subject>Canti neocatecumenali</dc:subject>
  <dc:title/>
</cp:coreProperties>
</file>