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ENITE A ME VOI TUTTI. </w:t>
      </w:r>
      <w:r>
        <w:rPr>
          <w:rFonts w:cs="Courier New" w:ascii="Courier New" w:hAnsi="Courier New"/>
          <w:i/>
          <w:color w:val="FF0000"/>
        </w:rPr>
        <w:t>(Mt 11, 28-3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enite a me, voi tu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iete affaticati ed oppress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io vi ristorerò.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ndete il mio giogo sopra di v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mparate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ono mite ed umile di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roverete ristoro per v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roverete ristoro per le vostre ani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IL MIO GIOGO È SOAV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MIO GIOGO È SOAV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MIO CARICO LEGGE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MIO GIOGO È SOAV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MIO CARICO LEGGERO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