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VENITE APPLAUDIAMO AL SIGNORE. </w:t>
      </w:r>
      <w:r>
        <w:rPr>
          <w:rFonts w:cs="Courier New" w:ascii="Courier New" w:hAnsi="Courier New"/>
          <w:i/>
          <w:color w:val="FF0000"/>
        </w:rPr>
        <w:t>Sal 94(95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VENITE APPLAUDIAMO A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 xml:space="preserve">ACCLAMIAMO ALLA ROCCIA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LLA NOSTRA SALVEZZA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CCOSTIAMOCI A LUI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 xml:space="preserve">Re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RENDERGLI GRAZIE,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 xml:space="preserve">La         </w:t>
      </w:r>
      <w:r>
        <w:rPr>
          <w:b/>
          <w:color w:val="000000"/>
        </w:rPr>
        <w:t>|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 LUI ACCLAMIAMO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 xml:space="preserve">Re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 CANTI DI GIOIA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   Poiché grande Dio è i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rande re sopra tutti gli dèi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a sua mano sono gli abissi della ter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                (Re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ono sue le vette dei mon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uo è il mare, egli l'ha fat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         La7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le sue mani han plasmato la ter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VENITE APPLAUDIAMO AL SIGNO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   Venite, prostratevi adoriam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Signore che ci ha creati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gli è colui che ci guida nel deser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                (Re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scoltiamo oggi la sua voc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induriamo i nostri cuor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La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fecero i nostri padr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VENITE APPLAUDIAMO AL SIGNO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   Nel deserto i vostri padri mi tentaro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ur avendo visto le mie oper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quarant'anni ho sopport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ella perduta generazion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iò nella mia ira ho giur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 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verranno al mio ripos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VENITE APPLAUDIAMO AL SIGNORE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20:03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20:03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