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VERGINE DELLA MERAVIGL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V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    Mi-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IA, FIGLIA DEL TUO FIGL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DRE DI GESÙ E MADRE NOST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RGINE DELLA MERAVIGL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     Mi-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ria, tu la creatu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hai dato alla luce il creat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la serva che ha concepito i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    Mi-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IA, FIGLIA DEL TUO FIGL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DRE DI GESÙ E MADRE NOST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RGINE DELLA MERAVIGL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     Mi-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ria, fatta di te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la glorio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loriosa immagine del cie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    Mi-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IA, FIGLIA DEL TUO FIGL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DRE DI GESÙ E MADRE NOST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RGINE DELLA MERAVIGL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     Mi-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ria, essendo la più picco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la donna più grand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ssendo la figlia di D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i la sua mad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ssendo la figlia di D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i la sua mad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rgine della meravigl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    Mi-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IA, FIGLIA DEL TUO FIGL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DRE DI GESÙ E MADRE NOST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RGINE DELLA MERAVIGLIA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8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