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VERSO TE, O CITTÀ SANTA.</w:t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RSO TE, O CITTÀ SAN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           La-     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SO TE, TERRA DEL SALVAT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LLEGRINI, CAMMINA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 xml:space="preserve">Mi     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I VENIAMO 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il tuo sant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oggi marcia un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vieni in mezzo a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tuo amor ci guid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nostra v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nostra spera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ratello tu dei pove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RSO 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Si può fare anche in Mi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