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VIENE IL SIGNORE VESTITO DI MAES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Re-                           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IENE IL SIGNORE, VESTITO DI MAESTÀ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 xml:space="preserve">Re-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NTO DI FORZA, SI AMMANTA DI SPLENDORE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ende saldo il mondo, il mondo non vacil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do è il tuo trono, da sempre tu se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antità si addice alla tu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SANTITÀ SI ADDICE ALLA TUA CAS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I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      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 colui che ci ama, che ci libera dai pecc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 fatto di noi un regno di sacerdo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-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lui la gloria e la potenza nei secoli dei seco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-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 LUI LA GLORIA E LA POTENZA NEI SECOLI DEI SECO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I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cco che viene, viene sulle nub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cco che viene e ognuno lo ved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che quelli, anche quelli che lo trafisse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e le nazioni della terr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IENE IL SIGNO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