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 xml:space="preserve">VIENI DAL LIBANO. </w:t>
      </w:r>
      <w:r>
        <w:rPr>
          <w:rFonts w:cs="Courier New" w:ascii="Courier New" w:hAnsi="Courier New"/>
          <w:i/>
          <w:color w:val="FF0000"/>
        </w:rPr>
        <w:t>(Ct 4, 8 ss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----&gt;</w:t>
      </w:r>
      <w:r>
        <w:rPr>
          <w:b/>
          <w:color w:val="FF0000"/>
        </w:rPr>
        <w:t xml:space="preserve">       Mi-         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Vieni dal Libano, mia spos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-       Re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vieni dal Libano, vieni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-               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Avrai per corona le vette dei mont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-      Re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le alte cime dell'Ermon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-             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Tu m'hai ferito, ferito il cu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- Re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o sorella mia spos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-         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Vieni dal Libano, mia spos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-       Re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vieni dal Libano, vieni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-       Sol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CERCAI L'AMORE DELL'ANIMA MI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La-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LO CERCAI SENZA TROVARLO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Sol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TROVAI L'AMORE DELL'ANIMA MI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Do           Re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L'HO ABBRACCIATO, NON LO LASCERÒ MAI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Io appartengo al mio dilet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ed egli è tutto per me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vieni usciamo alla campagn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dimoriamo nei villagg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Andremo all'alba nelle vign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vi raccoglieremo i frutt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Io appartengo al mio dilet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ed egli è tutto per m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CERCAI L'AMORE DELL'ANIMA MIA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Alzati in fretta, mia dilett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vieni, colomba, vieni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L'inverno ormai è già passa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il canto della tortora si od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I fiori son tornati sulla terr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il grande sole è venu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Alzati in fretta, mia dilett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vieni, colomba, vieni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CERCAI L'AMORE DELL'ANIMA MIA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Come sigillo sul tuo cu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come sigillo sul tuo bracci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ché l'amore è forte come la mort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e le acque non lo spegnerann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Dare per esso tutti i beni della cas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sarebbe disprezzarl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Come sigillo sul tuo cu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come sigillo sul tuo bracci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CERCAI L'AMORE DELL'ANIMA MIA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14:55:00Z</dcterms:created>
  <dc:creator>Giulio Longo</dc:creator>
  <dc:description/>
  <cp:keywords>Canti neocatecumenali</cp:keywords>
  <dc:language>en-US</dc:language>
  <cp:lastModifiedBy>Giulio Longo</cp:lastModifiedBy>
  <dcterms:modified xsi:type="dcterms:W3CDTF">1998-12-12T14:55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