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VIENI, FIGLIO DELL'UOMO. </w:t>
      </w:r>
      <w:r>
        <w:rPr>
          <w:rFonts w:cs="Courier New" w:ascii="Courier New" w:hAnsi="Courier New"/>
          <w:i/>
          <w:color w:val="FF0000"/>
        </w:rPr>
        <w:t>(Ap 22, 17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ieni, figlio dell'uo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7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Signore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* servo dei poveri,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* Signore Gesù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spirito dice: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ascolta dica: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* amore mio,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* Signore Gesù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sposa dice: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ascolta dica: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n, * hijo del hombre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n, * Señor Jesus!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s, * fils de l'homme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n, * Seigneur Jesus!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, * son of the man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, * Lord Jésus!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figlio dell'uo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... * vieni... * Maranath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 L'assemblea ripe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