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PRENDERO’ DALLE GENTI (Ez. 36,24-2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3314700" cy="355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5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 La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radunerò da ogni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Mi7                         La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aspergerò con acqua p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M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io vi purifiche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…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La7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Vi darò un cuore nuov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             Re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tterò dentro di voi uno spirito nuov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7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toglierò da voi il cuore di pietr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              Mi  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darò un cuore di ca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.9pt;mso-wrap-distance-left:9.05pt;mso-wrap-distance-right:9.05pt;mso-wrap-distance-top:0pt;mso-wrap-distance-bottom:0pt;margin-top: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 La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radunerò da ogni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Mi7                         La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aspergerò con acqua p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Mi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io vi purificherò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…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La7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Vi darò un cuore nuov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             Re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tterò dentro di voi uno spirito nuovo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7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toglierò da voi il cuore di pietr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              Mi   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darò un cuore di car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342900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…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                           Re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rrò il mio spirito dentro di vo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             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farò vivere secondo la mia paro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F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voi sarete il mio popol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Mi  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io sarò il vostro Dio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La-             La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Vi prenderò dalle gen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radunerò da ogni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Mi7                          La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vi aspergerò con acqua p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Fa             M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io vi purificherò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1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…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                           Re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Porrò il mio spirito dentro di vo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             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farò vivere secondo la mia paro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F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voi sarete il mio popolo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Mi   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io sarò il vostro Dio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La-             La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Vi prenderò dalle gen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radunerò da ogni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Mi7                          La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vi aspergerò con acqua p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Fa             Mi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io vi purificherò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Mancino</dc:creator>
  <dc:description/>
  <cp:keywords>Canti neocatecumenali</cp:keywords>
  <dc:language>en-US</dc:language>
  <cp:lastModifiedBy>User</cp:lastModifiedBy>
  <cp:lastPrinted>2005-08-01T23:12:00Z</cp:lastPrinted>
  <dcterms:modified xsi:type="dcterms:W3CDTF">2005-08-01T21:19:00Z</dcterms:modified>
  <cp:revision>3</cp:revision>
  <dc:subject>Canti neocatecumenali</dc:subject>
  <dc:title/>
</cp:coreProperties>
</file>