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OGLIO ANDARE A GERUSALEMME. </w:t>
      </w:r>
      <w:r>
        <w:rPr>
          <w:rFonts w:cs="Courier New" w:ascii="Courier New" w:hAnsi="Courier New"/>
          <w:i/>
          <w:color w:val="FF0000"/>
        </w:rPr>
        <w:t>(Canto sefardit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Mi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Voglio andare, m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     Gerusalemme,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mangiar le er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     saziarmi d'esse, saziarmi d'es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NEL SENTIERO MI TROVO 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L SENTIERO CAMMINO 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L    SENTIERO DI TUTTO I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I TUTTO IL MON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Fammi mangiar di es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   possa saziare le mie ans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no ansie di amic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no ansie di mit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-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no ans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no ansie di obbedie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NEL SENTIERO MI TROVO 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LA, LA LA L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1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