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VOGLIO CANTARE. </w:t>
      </w:r>
      <w:r>
        <w:rPr>
          <w:rFonts w:cs="Courier New" w:ascii="Courier New" w:hAnsi="Courier New"/>
          <w:i/>
          <w:color w:val="FF0000"/>
        </w:rPr>
        <w:t>Sal 56(5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Re      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OGLIO CANTARE, A TE VOGLIO CANTA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VEGLIATI, RISVEGLIATI MIO CU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VEGLIATI ARPA E CET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ietà di me, pietà di me o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mia anima si rifugia in t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rifugio all'ombra delle tue a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nché sia passato il perico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OGLIO CANTA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nvocherò Dio, l'altissim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o che mi fa il ben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ndi dal cielo a salvar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a mano dei miei persecuto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OGLIO CANTA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o sono come in mezzo a leo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leoni che divorano gli uomin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loro denti sono lance e frec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loro lingua spada affila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OGLIO CANTA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ietà di me, pietà di me, o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é hanno teso una rete ai miei pied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nno scavato davanti a me una fos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sono loro che vi sono cadu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OGLIO CANTA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aldo è il mio cuore, saldo è il mio cuore o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te voglio canta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te voglio inneggia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oglio svegliare l'auro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OGLIO CANTA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i loderò tra i popoli, o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te canterò inni tra le gen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la tua bontà è grande fino ai cie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a tua fedeltà fino alle nubi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00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20:0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