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sz w:val="36"/>
          <w:szCs w:val="20"/>
          <w:lang w:val="en-US" w:eastAsia="en-US"/>
        </w:rPr>
      </w:pPr>
      <w:r>
        <w:rPr>
          <w:rFonts w:eastAsia="Times New Roman" w:cs="Tahoma" w:ascii="Tahoma" w:hAnsi="Tahoma"/>
          <w:b/>
          <w:bCs/>
          <w:sz w:val="44"/>
          <w:szCs w:val="24"/>
          <w:lang w:eastAsia="it-IT"/>
        </w:rPr>
        <w:t>Acclamate al Signo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i/>
          <w:iCs/>
          <w:sz w:val="36"/>
          <w:szCs w:val="20"/>
          <w:lang w:eastAsia="it-IT"/>
        </w:rPr>
        <w:t>Marco Frisina</w:t>
      </w:r>
      <w:r>
        <w:rPr>
          <w:rFonts w:eastAsia="Times New Roman" w:cs="Tahoma" w:ascii="Tahoma" w:hAnsi="Tahoma"/>
          <w:sz w:val="4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ahoma" w:cs="Tahoma" w:ascii="Tahoma" w:hAnsi="Tahoma"/>
          <w:sz w:val="24"/>
          <w:szCs w:val="24"/>
          <w:lang w:eastAsia="it-IT"/>
        </w:rPr>
        <w:t xml:space="preserve">        </w:t>
      </w:r>
      <w:r>
        <w:rPr>
          <w:rFonts w:eastAsia="Times New Roman" w:cs="Tahoma" w:ascii="Tahoma" w:hAnsi="Tahoma"/>
          <w:sz w:val="24"/>
          <w:szCs w:val="24"/>
          <w:lang w:eastAsia="it-IT"/>
        </w:rPr>
        <w:t>RE   SIm       SOL RE</w:t>
        <w:br/>
        <w:t xml:space="preserve"> [Rit.] Acclamate al Signo_re,</w:t>
        <w:br/>
        <w:t xml:space="preserve">        SIm MIm         LA</w:t>
        <w:br/>
        <w:t xml:space="preserve">        voi tutti della terra</w:t>
        <w:br/>
        <w:t xml:space="preserve">        SIm  FA#m       SOL RE</w:t>
        <w:br/>
        <w:t xml:space="preserve">        e servitelo con gio_ia,</w:t>
        <w:br/>
        <w:t xml:space="preserve">          SIm    SOL           LA</w:t>
        <w:br/>
        <w:t xml:space="preserve">        andate a lui con lieti canti.</w:t>
        <w:br/>
        <w:t xml:space="preserve">             SOL      FA#m SIm MIm   LA RE</w:t>
        <w:br/>
        <w:t xml:space="preserve">        Acclamate voi tut__ti _al Signo_re.</w:t>
        <w:br/>
        <w:br/>
        <w:br/>
        <w:t>RE    SIm            SOL RE</w:t>
        <w:br/>
        <w:t>Riconoscete che il Signo_re,</w:t>
        <w:br/>
        <w:t>SIm      MIm     LA</w:t>
        <w:br/>
        <w:t>che il Signore è Dio,</w:t>
        <w:br/>
        <w:t>SIm        FA#m        SOL RE</w:t>
        <w:br/>
        <w:t>Egli ci ha fatti siamo suo_i,</w:t>
        <w:br/>
        <w:t>SIm      SOL            LA</w:t>
        <w:br/>
        <w:t>suo popolo e gregge del suo pascolo.</w:t>
        <w:br/>
        <w:br/>
        <w:br/>
        <w:t>RE      SIm       SOL RE</w:t>
        <w:br/>
        <w:t>Entrate nelle sue porte</w:t>
        <w:br/>
        <w:t>SIm       MIm      LA</w:t>
        <w:br/>
        <w:t>con degli inni di grazie,</w:t>
        <w:br/>
        <w:t>SIm    FA#m       SOL RE</w:t>
        <w:br/>
        <w:t>i suoi atri nella lo__de,</w:t>
        <w:br/>
        <w:t xml:space="preserve">    SIm     SOL         LA</w:t>
        <w:br/>
        <w:t>benedite, lodate il suo nome.</w:t>
        <w:br/>
        <w:br/>
        <w:br/>
        <w:t>RE     SIm          SOL RE</w:t>
        <w:br/>
        <w:t>Poiché buono è il Signo_re,</w:t>
        <w:br/>
        <w:t>SIm    MIm       LA</w:t>
        <w:br/>
        <w:t>eterna la misericordia,</w:t>
        <w:br/>
        <w:t>SIm    FA#m        SOL RE</w:t>
        <w:br/>
        <w:t>la sua fedeltà si estende</w:t>
        <w:br/>
        <w:t>SIm   SOL         LA</w:t>
        <w:br/>
        <w:t>sopra ogni generazione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26:00Z</dcterms:created>
  <dc:creator/>
  <dc:description/>
  <cp:keywords>canti liturgici accordi</cp:keywords>
  <dc:language>en-US</dc:language>
  <cp:lastModifiedBy>37506365</cp:lastModifiedBy>
  <dcterms:modified xsi:type="dcterms:W3CDTF">2009-11-13T15:30:00Z</dcterms:modified>
  <cp:revision>1</cp:revision>
  <dc:subject>Acclamate al Signore</dc:subject>
  <dc:title>Acclamate al Signore Frisina - testo e Accordi</dc:title>
</cp:coreProperties>
</file>