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0"/>
        <w:gridCol w:w="3722"/>
        <w:gridCol w:w="2800"/>
        <w:gridCol w:w="1320"/>
        <w:gridCol w:w="1320"/>
        <w:gridCol w:w="1320"/>
      </w:tblGrid>
      <w:tr>
        <w:trPr>
          <w:trHeight w:val="878" w:hRule="atLeast"/>
        </w:trPr>
        <w:tc>
          <w:tcPr>
            <w:tcW w:w="6032" w:type="dxa"/>
            <w:gridSpan w:val="2"/>
            <w:tcBorders/>
            <w:vAlign w:val="center"/>
          </w:tcPr>
          <w:p>
            <w:pPr>
              <w:pStyle w:val="Normal"/>
              <w:spacing w:lineRule="atLeast" w:line="878"/>
              <w:rPr>
                <w:rFonts w:ascii="Courier New" w:hAnsi="Courier New" w:cs="Courier New"/>
                <w:color w:val="FF0000"/>
                <w:sz w:val="96"/>
                <w:szCs w:val="96"/>
              </w:rPr>
            </w:pPr>
            <w:bookmarkStart w:id="0" w:name="FACCIATA"/>
            <w:r>
              <w:rPr>
                <w:rFonts w:cs="Courier New" w:ascii="Courier New" w:hAnsi="Courier New"/>
                <w:color w:val="FF0000"/>
                <w:sz w:val="96"/>
                <w:szCs w:val="96"/>
              </w:rPr>
              <w:t>PINOCCHIO</w:t>
            </w:r>
            <w:bookmarkEnd w:id="0"/>
          </w:p>
        </w:tc>
        <w:tc>
          <w:tcPr>
            <w:tcW w:w="2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Testi originali e scene di Carlo Di Leginio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0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liberamente tratto dal libro di Carlo Lorenzini)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ersonaggi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pret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O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oggi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 TURCH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eri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ABINIE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RILLO PARLANT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ARLECCHIN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ttin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IANBERLUSC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ttin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LOMB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ttin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ULCINELL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ttin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RUGANTIN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ttin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RESENTATRIC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ttin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EMITELL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ttin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LA VOLP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IL GA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Gambero Ross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Gambero Ross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IL GIUDIC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LUCIGNOL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AUTIST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MATO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1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2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3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INFERMIER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URATO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BONA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TRILLON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  1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  2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  3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  4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  5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  6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8080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8080"/>
                <w:sz w:val="36"/>
                <w:szCs w:val="36"/>
              </w:rPr>
              <w:t>ATTO        I°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6"/>
                <w:szCs w:val="3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6"/>
                <w:szCs w:val="36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Scena 1^: 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tona, Fatina, Strillone e Cor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o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asera a tutti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hi non mi avesse riconosciuto a prima vista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rei presentarmi: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la FATA TURCHINA 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...mI è parso di sentire qualche mormorio non del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tto simpatico...,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o se d'incredulità o di disapprovazion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proprio io, la Fata Turchina vostra, e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mente, quella della storia di Pinocchio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storia che questa sera vorrei farvi riviver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rei  poi dire a quei signori che hanno mormorato ...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gari solo pensato...chissà che cosa...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ono passati 100 e più anni da allora e..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anno da ridire sul mio aspetto fisico..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o a pensare come diventeranno incartapecorit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ro fra 100 anni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a credete, che la vita d'una Fata sia facile?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i qua, salta là, mai un momento di riposo!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 se bastasse un colpo di bacchetta magica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risolvere tutto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volte funziona,  altre no! Non parliamo poi di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ate come questa, quando me la lascio a cas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vuole pazienza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o alla mia figura, io mi piaccio ancora! Forse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o un tantinello rotondetta..., ma che ci posso fare?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seguito alla lettera le istruzioni del mio Dietista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enza troppi risultati..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a guardarvi bene non sono la sola che ha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ato a vuoto.  Il Medico mi ha detto: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Vai in palestra e rinuncia a cucinare l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, vedrai che tornerà la silhouette da Fata."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ho obbedito. Vado in palestra tutti i giorni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'ora al giorno.  E' piena di gente simpatica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e passa il tempo facendo le cose più stran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divertenti: chi balla, chi si avvita, chi manovr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e macchine metalliche...sarà un lavor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agarsi la retta..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mi porto qualcosa da lavorare a maglia: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rò fatto una ventina di mutandoni per Geppetto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i per dormire l'inverno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o che è una palla sta palestra!                        3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 giorno un'ora a sferruzzare..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o a smettere di cucinare la pasta,  è stat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ora più facile! Ma al medico non gliel'h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. Deve credere che sono una pazient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e ed obbediente, che faccio tutti i sacrific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mi ordina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' stato facile... perché chi l'ha mai cucinata la pasta?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 l'ho detto che la bacchetta magica qualche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a funziona!  Io NON la cucino..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ntro a casa dalla palestra... una fame! e Voilà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lpo di bacchetta magica ed appare un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ana di bucatini all'amatriciana... BBONI !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sate le confidenze e la digressione... era per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ostrare che certi medici sono più ciarlatan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mai. Più fai quello che ti dicono, più soffri e t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ifichi... e più la circonferenza aumenta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torniamo alla nostra storia, apriamo il sipario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 mondo di 100 anni fa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Musica semplice ed allegra, entra il coro ed apre il siparietto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 nasconde la casa di Geppetto, caratterizzata da un mobile-parete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o un metro, e da arnesi appesi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o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iamo il vortice e torniamo indietro nel temp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 1^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iamoci per mano e facciamo girotond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 2^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amo l'introduzione mentre giriam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ul tema de: Il ragazzo della Via Gluck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Tutti (girando)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a è la storia d'un burattin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po ed allegro come un bambi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cchio è il nome di questo pupazz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petto è il padre che n'è uscito pazz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alla fine tutto s'aggiuster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ieto fin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ino vero lui diventer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à così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à là lallero, lailullalà..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ntinuano a cantare senza parole, poi fanno il treni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ndo e uscendo dalle Quinte, ed in uno d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 passaggi Fatina rimpiazza Faton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, cominciamo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trillon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azzetta! comprate la Gazzetta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è un numero eccezionale con la prima puntata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e Avventure di Pinocchio, scritte dal nostro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ttadino Carlo Lorenzini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ate la Gazzetta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l pubblico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cuno vuole la Gazzetta?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 / tutti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! A me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assano una alla volta davanti allo strillon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ne dia una copi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trillon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à 5 centesimi a copia, totale 35 centesimi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 sono i miei 5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e sulla musica precedente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trillon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e! Aspettat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ederci signori, la mi tocca rincorrerle che qu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si prendono i giornali senza pagar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entesimi!  5 centesimi 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cena 2^ :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atina, Geppetto, M. Ciliegia, Pinocchi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arabiniere, Cor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Fatina           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'era una volta..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egg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Re!    diranno i miei piccoli lettor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C'era una volta un pezzo di legn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ttraversa fischiettando col pezzo di legno, entra in cas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ra un pezzo di lusso, ma un semplice pezz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mettere nel caminetto, d'inverno, per scalda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tanze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petto, che è il protagonista di questa storia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ha raccolto e portato in casa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petto è un tipo taciturno, strano, un po' permalos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e gli manca la presenza di una donna vicino..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h! lasciamo perdere...e smettiamo di leggere, 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toria la vedrete dal vivo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o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bel pezzo di legno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è piovuta in testa una bella pensat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ri rinuncio a scaldarmi e con questo leg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isco un bel Burattino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urattino meraviglioso, col quale girare il mond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guadagnarmi il pane e un bicchiere di vin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à Geppetto, o che voi fate? Vedo che avet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ediato un bel ciocco per il focolare! Spaccatel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ue e datelo anche a me per scaldarmi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dispiace, ma non è possibile, Ho grandi progett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lio fabbricarmi un burattino con questo 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lpo d'asci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 voc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i 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lo siete dato su una gamba?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ha parlato? Siete stato voi Mastro Ciliegia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? No! E non chiamatemi Mastro Ciliegia, che m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e ingrullire 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via, non prendetevela, vi chiamano tutti Mastro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egi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a cosa mi fa ingrullire! Arrivederci e grazi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siete stato gentile, ma mi consolo pensando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morirete di freddo anche voi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ta per andar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 voc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sellaa ! Cerasella !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ntand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so' proprio ingrullito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sella! a me?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ntina, Polentina e Polentina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, no! Polentina non me lo dite se no vi spacc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o legno sulla test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ro Ciliegia ammuffit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ntina gialla e puzzolent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si toccano con i nasi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ciol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ntin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en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ntin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, non litighiamo come i bambini, alla nostra età 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te ragione, anche perché oltre a Polentina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 so che altro dirvi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ederci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 avvi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 voci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... pole pole pole fa il tacchino..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 !!   Non sapete che dirmi vero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ro Ciliegia, Mastro Ciliegia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raccolgo e vi saluto, son già abbastanz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ullito per perder tempo con voi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e davver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mi chiamano Polentina non ci vedo più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 rabbia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ugno sul legn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 voc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i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era ho le traveggole. Me l'hanno sempre dett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bere a digiuno fa male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amo sto legno qui dietro e cominciamo 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ar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nome gli metterò? 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nte, Arturo... Giuseppe... Pino... Pinocchi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conosciuto un'intera famiglia di Pinocchi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sulla canzone: Gobbo il padre...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nocchio il padre, Pinocchia la madre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nocchia la figlia e la sorell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che bella 'sta storiella o che bella sta pensat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 una bella famiglia, tutti se la passavano ben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iù ricco chiedeva l'elemosin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che abbiamo trovato il nome, al lavor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rta il legno dietro il mobile e si sentono solo i rumori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egue un carosello davanti casa di Geppetto, cantand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ulla canzone: Trinca, trinca...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eh..... taglia taglia tagli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piallala ben questa canagli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poi mettigli               un bel nason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gambe snodat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dita piegat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le occhiaie abbombat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eh.....batti batti batt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faglieli pure i piedi piatt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 il cervello            non può certo averl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ta che abbi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'aspetto uman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i di questo ci contentiamo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uori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bella testa a pera. 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iamoci i capelli, gli occhi..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i muovono! Occhi, occhi pinocchi, perché m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te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sono bell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il nasino, la bocc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 voc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risolino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i, ridi, che babbo ha fatto il mento, il collo, le spalle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ni..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unta una mano che gli toglie la Parrucc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ammi la parrucca, birbon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a riprend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ora non sei nato e già mi manchi di rispetto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o ancora un po'... adesso i pied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i, che calcio, ma è colpa mia, dovevo pensarci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mai è tardi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 un burattino dispettoso, ma sei un bel buratti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i fuori che t'aiuto a cammina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esce da dietro il mobile, aiutato nei primi passi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800080"/>
              </w:rPr>
              <w:t>... e 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rti, con un commento musicale a temp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almente lento e via via in accelerazione, com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e canzoni russe. Con una finta evita Geppetto e scapp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a un inseguimento tra le quinte, finché Pinocchio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abiniere   ----&gt;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ntrando in scena, va a sbattere su un Carabiniere mandandol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ambe in aria, poi scappa. Entra Geppetto ansante)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cchio, Pinocchio 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abinie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là, siete in arrest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 rialz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rresto io? E perchè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abinier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te o non siete il padrone di quel burattino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non sono il padrone, sono il padr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abinie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adre? Allora la cosa cambi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amo cosa ne pensa il codic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ttimo che consulto il bignamino tascabil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tenete al contrari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abinier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nzio! Qui dice che i burattini non hanno padre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te mentit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un caso eccezional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abinier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gge non ammette ignoranza ed eccezion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gge è quasi uguale per tutti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falsa testimonianza facciamo...con un po' d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nto...6 mesi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 mesi di che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abinie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he? di vacanza 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 mesi di prigione, e senza condizional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quel discolo mi è scappat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abinie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i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mancata tutela di minore, altri quattro mesi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ù due mesi per disturbo della quiete pubblica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 + quattro + due = totale sette mes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contare i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fare il padre è tanto rischioso</w:t>
            </w:r>
            <w:r>
              <w:rPr>
                <w:rFonts w:cs="Arial" w:ascii="Arial" w:hAnsi="Arial"/>
                <w:vanish/>
              </w:rPr>
              <w:t>?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l pubblic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abinier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nte discussioni, venite con m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hi si curerà di Pinocchio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ciatemi spiegare, io non ho colp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abinier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iustizia non giustifica, la giustizia è giusta 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cia e deve seguire il suo corso. Andiam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o porta vi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tizia. Bella giustizia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dovevo pensarci prima e me lo merit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go, vengo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on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cena 3°: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inocchio e il Grillo Parlant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tra stanco e siede sulla porta di cas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corsa per non farmi prendere. Mi è andata ben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ben ricordo, questa è la casa di Geppett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'è nessuno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ssà se c'è da mangiare. Con la corsa m'è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ta una fame 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rill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, Cri, Cr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è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rill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i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io! io chi? sembri un grill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rill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il grillo parlante ed abito in questa casa d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ù di 100 ann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a è casa mia adess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iò vattene ed esci senza voltarti indietr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rill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ne vado, me ne vado, ma prima voglio dirti un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e verità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a e poi vatten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rill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i a quei ragazzi che non rispettano i genitor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bbandonano la casa patern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roveranno mai il bene in questo mond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rima o poi se ne pentirann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parlato Zaratustr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a grillo, ma io non sono grull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i vado via, prima che mi mandino a scuol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brutta cosa la scuola: bisogna studiare, e i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tudiare non ne ho proprio vogli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rill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o, sei sulla strada buona per farti crescere l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cchie da somar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cellaccio del malaugurio, zitt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rill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un grill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non vuoi studiare, non devi mica farlo per forz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oi imparare un mestiere e guadagnare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stament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 ragione, e sai qual'è il mestiere che vorrei fare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rill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e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giare, bere e dormire, dormire tanto quando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ò stanco di giocare e di fare il vagabond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rill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 mestiere. E' quello che ti porta dritto in ospedal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in prigion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sei all'antic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, mi hai stufato, adesso m'arrabbio e guai a t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a finta di tirare un oggetto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rill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 nasconde, poi rispunta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ro Pinocchio. Mi fai proprio compassion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rill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hé sei una testa di legno.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inocchio gli tir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fai? Ahi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pentol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...Cri........Cr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uori uno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ampo e tuon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'è venuta più fame, una fame da lupi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che piova sarà bene andare a cercar d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iare perché qui non c'è proprio nient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uscire ho pure fifa...però ho fam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indeciso: non so se ho più fame o più fif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ù fame! E allora sbrighiamoci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CENA 4°: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atona, Fatina, Pinocchio, Geppett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ottofondo di tuoni e pioggia, lampi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ientra chiudendo un ombrellino e siede in un angol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o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lla ribalta, al pubblico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ottataccia d'invern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edete quella bella signora? Quella sono io, 100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 fa. Il vento fischiava, la pioggia batteva, gl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i si piegavan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overo Pinocchio trovò tutte le botteghe chiuse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trade desert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co, ancora più affamato, tornò a cas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tra trascinandosi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bagnato come un pulcino, ed affamato. Pover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cchi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on la vede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va ragione il Grillo, ho fatto male a ribellarmi e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ggire di cas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bo mio dove sei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i fossi tu, avresti cura di m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freddo, mi scalderò i piedi su quel bracier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brutta malattia è la fame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posso fare per lui. Potessi almeno farlo dormir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usic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cchiett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sei l'unico al mondo, però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 birbone e cattivo, ma io s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diverrai..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inocchio russ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el bambin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, paffuto, educato e felic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t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studios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allor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arai più unico, m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ai parte d'una grande...         Ah! il fuoco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rosell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hanno preso fuoro i piedi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 1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e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 3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e qualcosa, Fata turchin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 4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iracolo, un miracol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o la bacchetta magic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 (tutti)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facciamo? Aiutooo! Aiutoo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 1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ientra con brocca d'acqua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 penso io   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tra trafelato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uccede? Pinocchio! Pinocchiooo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 prende tutta l'acqua in faccia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! Avevo bisogno d'una lavata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 5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i sono bruciati i pied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li ha mangiati il gatt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 e Fat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ono quatte quatte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lo do io il gatto, fai veder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o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appare al prosceni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petto aveva pronta la soluzione, da uom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 gli arnesi, in quattro e quattr'otto rimodellò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inocchio due piedi nuovi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lo di nuovo in piedi, più vispo di prim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e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 babb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voglio andare a scuola e metterm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udiare seriament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ì tu sarai contento di m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erché non hai più la giacca, non hai freddo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, hai ragione, nella fretta l'ho lasciato fuor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esce e rientra subito con un libr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co qua, guarda che bell'Abbecedario mi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 dato in cambio di quella brutta giacc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i, ti servirà per la scuol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, grazie babbo 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o abbracci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o! Vado a scuola e torno prest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o, figliolo. Vai e fai il brav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ientra in casa, chiudendosi il siparietto alle spall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l pubblico, anche seduto al prosceni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 a scuola imparerò a legger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i imparerò a scrivere e dopodoman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rerò a fare i conti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 troverò subito un lavoro, guadagnerò molt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ardi e potrò aiutare il mio babb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comprerò anzitutto una giacca nuova, bell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i bellissima, piena di brillanti, d'oro 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argent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ullo di tamburo che s'avvicina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ro babbo, quanto mi vuole ben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mandarmi a scuola e comprarmi quest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ecedario si è venduto la giacca e st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do dal fredd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ullo forte, entra la banda del "pazziarello napoletano":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lcinella, Colombina,  Arlecchino, ecc.)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CENA  5°: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inocchio, Mangiafuoco, Burattini, Cor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ulcinell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è il "mazziere", batte la mazza in terr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zione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ull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aglione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ull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teve sta canzone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ull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e e signori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no il grande..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Tutti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IAFUOC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ull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qui su questa pubblica piazza, non per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ere caramelle, bruscolini, caccolette 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cette... ma per annunciarvi..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Tutti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RANDE SPETTACOL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r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spettacolo di Burattini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e e signori, non ve lo do per un miliardo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 per un milione, ma per l'esosa cifra di..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Tutti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TRO SOLD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ino! togliti da lì, che dai fastidio a quest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abile pubblico, altrimenti paga il bigliett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Coro    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tra ed apre il siparietto, i burattini vanno dentr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e a me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io voglio vedere il teatrino. Quanti sono 4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i 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quanti soldi hai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ra sono troppi! 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ggio burattini, preparatev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va a sedersi a fianco al boccascena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vuole comprare qualcosa per 4 soldi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 2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cosa vendi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ie scarpe per 4 sold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 2°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h! sono buone solo per accendere il fuoc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i presteresti 4 soldi fino a domani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 2°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ntieri, domani. Oggi non posso propri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questo abbecedario? me li daresti 4 soldi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 2°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, sono generosa, dammi questo libr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 Mangiafuoc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a c'è, sta ancora lì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 2°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 i 4 soldi del riverito signor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ra si va ad incominciare. Presentatore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resentato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m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resentato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o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zzat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parte del Coro alla mia destra, in rappre-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anza del Nord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zzat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ltra metà alla mia sinistra a rappresenta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ud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zzata, ecc.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l Nord, Arlecchino da Bergam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Colombina da Venezi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Gianberlusca da Arco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l Sud,  il grande Pulcinella da Acerr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Rugantino da Rom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Demitella da Nusc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i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pplaud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aca banda! Presentatore, dirigi</w:t>
            </w:r>
            <w:r>
              <w:rPr>
                <w:rFonts w:cs="Arial" w:ascii="Arial" w:hAnsi="Arial"/>
                <w:vanish/>
              </w:rPr>
              <w:t xml:space="preserve"> la quadrigli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Buratt/Coro Nord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he bel castello,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nuett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ndirondirondell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he bel castello,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ndirondirondà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Buratt/Coro Sud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più bello er nostr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ndirondirondell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più bello er nostr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ndirondirondà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resentato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palle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el minuett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palle girat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Buratt/Coro Sud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he bel castello,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esentato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ndirondirondell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he volt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he bel castello,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n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ndirondirondà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cciat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Buratt/Coro Nord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più bello er nostr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ndirondirondell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più bello er nostr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ndirondirondà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Buratt/Coro Sud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 noi che ce ne freg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ndirondirondella.....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Buratt/Coro Nord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ohhh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 ferman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Buratt/Coro Sud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 noi che ce ne freg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ndirondirondà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ianberlusc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i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(nord)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è vero che tutto fa brod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Lombardi il vero buon brod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Rugantin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orci mort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(nord)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sera, la mattina, una mano in cucina vi dà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emitell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da 'na mano a lavà li piatt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ulcinell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i noi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HECHE'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(sud)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hium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tarnut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ulcinell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heché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(sud)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hium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ulcinell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o, miao, miao, miao, fu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tutti: zzz zzz...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ù cicù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ddarelle si belle. manù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, streccette quoccen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ddarelle ciuchine vene ccà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(sud)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hium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ulcinell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te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i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pplaud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Arlecchin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chifo di canzona, ciò, mi fate passa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ppetit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lombi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o per far passar l'appetito a te, ghe ne vole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reto, gnanca lu se recorda quanno ha magnà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urtima volt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ulcinell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me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piacerebbe 'na cofana de spaghetti fumant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ttanta pommarola 'n copp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ianberlusc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, non ghe piaseria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Arlecchin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piaseria, me piaseria,    bbbboni !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emitell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agari un piatto de orecchiette alle cime d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a co un bicchierone de vino rosat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lomb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o me piaseria pure a m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Arlecchin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siete così cattivi, me rivoltate el dit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piaga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Rugantin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perché, na 'nsalatiera de bucatini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'amatriciana te farebbero schifo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Arlecchin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consolato, siede vicino a Pinocchio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o? Me fa schifo sta vita de morto de fame, ciò 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lo stomego tutto pieno de ragnatele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 l'intestino in sciopero bianco da anni,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parliamo poi di come è ridotto el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lomb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gli copre la bocca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to, non dire parolacc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Arlecchin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disemo parolacce, sennò la signor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offend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ora Demitilla quanti anni son che non se magna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emitill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e ne parlare, caro.  Lavorare tanto 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 poca, siamo trattati peggio...peggi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beh? Che stamo a fa er comizio?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ianberlusc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 lamentele. Dobbiamo anzi essere ultra-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nti all'illustrissimo Mangiafuoc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Rugantin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finge di pulirsi il naso e spara un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acchi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 che m'attacchi il raffreddor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ete il buon esempio da Giamberlusc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Rugantin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ispernacchia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umore de sti starnuti me piace poc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forse colpa del nuovo spettatore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ore, dormi? Fa' recità qualcos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resentator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cchino, visto che sei sul discorso, fai il mim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mosca dalla Commedia: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RVITORE DI DUE PADRON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Tutti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, bravo, facci il mimo della mosc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Arlecchin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eduto alla ribalta, piedi in fuori, invita con un gest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nocchio a fare altrettanto, poi comincia, declamand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o lo stomego che brontola in manier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opportabil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so trovà du padroni,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uno me manda de qu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ltro me manda de là,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o che me ordina de preparà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anz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o un rumorino, un gorgoglio che sale 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 ma non è el mi stomego, è una mosc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fosa... tié, tié...eh, caro Arlecchino. tu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e' più capase nanco a ciapar le mosch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eh? ti poggi sul naso adesso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é.  Ah, m'è scapà un'altra volt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zzitti, che s'è posà su una reci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é. Ahhh, t'ho ciapà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pre leggermente la mano, gli vola vi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detta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e ne va bene una, dunque disev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 miei du patroni... zitti, l'é posà ancor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 nas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é.  Ciapata ancora, sono un maestr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non volerai più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ima l'azione di strappare le ali, una alla volta, poi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visamente, la mette in bocca e inizia a masticar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Tutti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o   !!                         (applausi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itare Dante: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, PIU' CHE IL DOLOR POTE' IL DIGIUNO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resentato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chi presenta qualcosa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lomb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! Adesso vi presento la mi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estra. Mettetevi tutti là di front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e el Commendator Mangiafoc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cchino! Arlecchin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in un momento di malinconia. non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'è bisogno che vegna, resta pure lì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i?  Via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à gli attacchi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quanto me spetta a me?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ntinuament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'Na lira per un, 'na lira per un..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ntinuament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ulcinell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ppoco, è ppoco....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ntinuament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Rugantin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bé, va bbè....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ntinuament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li altri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ti, zitti..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ntinuament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Arlecchin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opo 20/30 secondi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! Silenzio un po'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o dirvi una cosa importante. Silenzio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sapete chi c'è qui accanto a me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'è Pinocchi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Burattini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cchio ?!?        (fanno ventagli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i sarebbe questo Pinocchio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/Presentato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i sarebbe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Arlecchin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nostro fratellino Pinocchi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zati, vieni in mezzo a noi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Burattini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_noc_chio! Pi_noc_chi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anno girotondo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staaaa!          (voce terribile, tutti fermi!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ogliamo finire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ubblico ha pagato e vuol vedere l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di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u, perché sei venuto a mettere scompiglio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resentato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scompigli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nzi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 inservienti, portatemi quel Pinocchi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/Presentator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assano tra i burattini, che fanno ala, e porta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nocchio da Mangiafuoco, che nel frattemp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è seduto al centro-fondo del palcoscenic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 Pinocchio! Vostra eccellenza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 che sei fatto di legno buono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, illustre eccellenz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di ti darò fuoco, per riscaldare la mia cen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o! Pietà! Babbo mio, salvatemi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voglio morire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tto d'ora in poi di comportarmi ben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e, abbiate compassione, non ho fatt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nt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..Et..     non hai fatto niente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lombi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 per starnutire, si commuove!!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za. Il babbo mi aspetta, sarà in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ero. Abbiate pietà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..chium!           (atterra i vicini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t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.  Come sta il tuo babbo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ore di freddo, perché ha venduto la giacc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n i pochi soldi ricavati mi ha comprato un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ecedario per andare a scuol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fatto questo?  Etchium  !!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io l'ho rivenduto per vedere lo spettacol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ro babb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hium, etchium!!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bene, sei graziato. Vorrà dire che attizzerò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uoco con Arlecchin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etel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momento!  Pietà, signor Mangiafuoc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i sono signori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à signor Cavalier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nte cavalier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à signor Commendator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nte commendator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à Eccellenza, per il mio amico Arlecchi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za? Mbeh! Eccellenza mi piac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eeetttttchium !!!!!      (tutti a terr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te dove siet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cchio, tieni. Questi 5 zecchini serviran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ricomprare la giacca al tuo papà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bbecedario a te...e ne rimarranno tant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vivere bene almeno 2 settiman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 Signore, commendatore, illust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z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Tutti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n piedi)    Viva Pinocchio!!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starnutisce all'impazzata mentre.....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BUIO      OPPUR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-  S I    C H I U D E    I L    S I P A R I O -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  FINE    ATTO     I °  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8080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8080"/>
                <w:sz w:val="36"/>
                <w:szCs w:val="36"/>
              </w:rPr>
              <w:t>ATTO        I I°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6"/>
                <w:szCs w:val="3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36"/>
                <w:szCs w:val="36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Scena 1^: 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nocchio, Gatto, Volpe, Oste, Cuoc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fortuna ho avuto con quel Mangiafuoco..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me me l'ero vista brutta prima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voglio tornare a casa, andare a scuola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re e diventare un bravo bambino com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, non più un burattino.  Coraggio, andiam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 e Ga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trano. Il gatto ha occhiali scuri da cieco, l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pe si appoggia ad un bastone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giorno Pinocchi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giorno! Mi conosci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o il tuo babbo, Geppetto detto Polentin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abbiamo lasciato infreddolito e tremant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mant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ero babbo. Adesso torno a casa e non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merà più, Io gli comprerò una giacca nuov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mprerò un nuovo abbecedario per m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n quali soldi comprerai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Gatto 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ra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 miei. Ormai sono ricco, un gran signo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! Ah! Ah!   Un gran signore !?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! uh! uh!  Eh! eh! eh!  ih! ih! ih!     Ahiiiiii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a volpe gli ha assestato una bastonata in test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gn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mo ricchi! Ma guarda...e quanto siamo ricchi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te, ho 5 zecchini d'or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alza gli occhialie  spalanca gli occhi per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re, guadagnandosi un'altra bastonat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iiiiii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que zecchini !!! 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iseria di 5 zecchini? e che vuoi che sian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 non si compra niente con 5 zecchini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i a me e poi vedi se ci compro... Ahiii !!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astonata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 diresti di raddoppiarli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doppiarli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resti, di 5 miresabili zecchini, farne 10, 100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 un milione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me, come?   Ahhhhh 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a volpe lo strozz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à, come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facilissimo. Invece di tornare a casa, dovra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re con noi, nel paese dei Barbagianni..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iù in breve, nel paese de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giovann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gno. Nel paese dei Barbaponzi, che sarebb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be la Terra dei Gonzi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usic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amo si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amo n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amo si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amo no?  Ahi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à nella terra dei gonzi..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erra dei poll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nterai straricco e comprera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zzi, computer, champagne, Ferrar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Tutti 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llalà...  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ono, il Gatto in un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imo tempo sbagliando strad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sz w:val="36"/>
                <w:szCs w:val="36"/>
              </w:rPr>
              <w:t>(buio - musica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&gt;   stampato fino qui   &lt;------</w:t>
            </w:r>
          </w:p>
        </w:tc>
      </w:tr>
      <w:tr>
        <w:trPr>
          <w:trHeight w:val="330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(al termine dello stacco musicale si apre il siparietto sull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88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cucina dell' OSTERIA  GAMBERO  ROSO,  una sola  S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60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come recita l'insegna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e con l'oste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ra, aiutami a preparà la prima tavol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-fortuna. Speriamo d'ave' indovinato 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a' st'Osteri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avrebbe preferito mette sù 'na tintoria, 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ancarella de crisantemi freschi ar cimitero: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se guadagna ben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me sa che ce fanno allungà er collo, m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agnà nun viè nissun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entre apparecchiano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nun esse pessimista, arriveranno, arriverann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i poi ne verranno altri, de corsa apparecchie-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 10, 100, 1000 tavoli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' sta bell'insegna che mette appetito, chi nun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fermerebbe a magnà da noi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 vero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ria :  Gambero Ross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  Gambero Roso... ma l'altra  Esse nun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hai attaccata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ltra Esse? Effettivamente m'è avanzato un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etto.  Che fosse una Esse me lo dici tu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sapevi che io so legge solo i numeri,  me l'ha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i dietro li quadretti pe' non famme sbaglià. Cred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velli attaccati tutti, dall'uno al vent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li 1,2,3,4 ...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/Ost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5,6,7,8,9,10,11,12,13,14,15,16,17,18, e 19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'assicuro, er numero più alto era 20, nun me s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agliato, forse n'hai saltato uno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fossi sbagliata io, famme vedé quella Ess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t'è avanzat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la. E' un 16 doppion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 visto? E' 16 A, nun ho adoprato er 17 perché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 jell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 sbagliato e paghi, in ginocchi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, nun me fa mal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'inginocchi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I E H  !!           (gli dà una botta di schiumarola sul sedere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oducendo un rumore metallic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 a preparà, mentre dò un'occhiata al sug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 a preparà certe cose da leccasse i baffi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al pubblico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qualcuno de voi ancora nun s'è sposato, gli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o de pigliassela de taglia piccol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si ve capita una manesca e più grossa d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, come a sto povero disgraziato che ve parl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te passato er guai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male che io in qualche modo m'ingeg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'è finito er coperchio da 20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o tira fuori dai calzoni, dietro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lo, te l'eri lasciato sul tavol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music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. Ce credi che da qualche tempo me capit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nun ricordamme più quello che faccio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60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/Gatto/Volp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trano balland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a fortuna ti passa vicin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usica China Martini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ila al volo fin dal mattin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a scalogna tu tieni lontan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sarai ricco, come un sultan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verso il prosceni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lie. Coraggio, questi sembrano ricch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 sull'attenti vicino al tavol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affaticato come un can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io? Ho le gambe che sembrano di leg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questa strada, fino al campo dei miracoli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 per venire qui..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he t'importa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'è un po' di stanchezza al pensiero dei 4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cchini che hai seminat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nat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el terreno fortunat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at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ti faranno ricco sfondat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at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ad immaginare il piccolo virgulto che st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endo, e piano piano crescerà fino a tocca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ielo, con tutti i rami tintinnanti pieni di monet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oro, che si lamenteranno del loro dolce, doloros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u, domani, quando ti alzerai da un buon son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oratore, che correrai di qua, di là, pazzo di gioi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incapace di parlare per la meraviglia, ch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erai e cercherai di prenderle al volo, ch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pirai il tronco come un ariete facendotele cade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orno fino a seppellirti. 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oi uscire trionfante dal mucchio e, novello zi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one, in esso tuffarti a capofitt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o e beat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at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lo cambi il disco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o è il paese dei gonzi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il paese dove i gonzi ce li porta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o strangola quasi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il paese dei Barbagonzi, e quel signore ne è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e sovrano dei Barbagonzi, re di quest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 Acchiappacitrulli, sei forse puranco il padron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odesta Osteria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drona veramente sarei io, lui è solo mi marit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remmo digiunar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o, illustri signori, accomodatevi. Abbiam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o oggi, ma la scelta è abbondant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mente vorremmo un pasto leggero, avend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impellente impegno per domani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in particolare soffro di stomaco e vorrei appen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zzicare qualcos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agazzo, invece, può mangiare quanto vuol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edono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voglio solo un brodino caldo con la minestr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ensiero del mio babbo lontano m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lie l'appetit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re aspettiamo il brodino caldo, uno stuzzichi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me: due facioli con le cotich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rodo caldo e due facioli con le cotich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ssim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e a me due facioli con le cotiche per comincia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due facioli con le cotich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i facioli so' diventati quattr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nto eccovi un fiasco de Chiant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a scena, da questo punto, assumerà un ritm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mpre più serrato: ordini degli avventori,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 che li ripete mentre porta quanto ordinato in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edenza, con una musichetta allegra in sottofond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co il brodo 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acinque triglie al pomodor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acinque triglie al pomodor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i li faciol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 facioli so' servit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me che sono a dieta, una lepre con contor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4 grasse pollastre e galletti di primo cant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dieta, una lepre, 4 pollastre al canto del gall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e le trigli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tro porzioni di trippa alla parmigian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elanzane al funghett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tro melanzane alla parmigiana e li funghi sull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pa che poi sarebbe la panz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a la lepr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a la lepr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fichi e quaglie in guazzett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ibuchi alla norcina e fegatelli alla retin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cesta de fichi e un mazzetto d'ossibuch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' na rete da pesca piena de fegato de merluzz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e le melanzane, la trippa e le gallin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o, arriv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diamo alla nostra fortuna. Che ce capiti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giornate come quest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ltri polli come questo. Ahiiii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icchierat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stiti, arrostit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alatierona completa de beccafichi, fegatell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chifezze  varie pront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ivo.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 ferma, si gir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oi ce li avete i soldi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gli arriva l'insalatiera in testa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usic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hhh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i,  che male me so fatto staser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hh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 de soldi semo pieni a bizzeff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hh Nun potevi sta a guardà cosa c'er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 potevi aspetta un po', ancor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fretta c'er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irà st'insalatier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iralla addosso a m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te, pagate voi con questo zecchino e tenet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to a compenso di quanto avete fatt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      Ahiii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rchettat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amo detto che noi lo facciamo per vocazione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er guadagnar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via, in via eccezionale, tratterremo l'eventual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o per due orfanelli di nostra conoscenz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! Eh! Eh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agazzo non prende altro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onn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'addorment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troppo stanco. Lasciamolo dormire sul tavol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si sveglierà gli darete la camera e l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cerete dormire fino a mezzogiorn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nto, se vogliamo sistemare le nostre piccol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benz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' pagà, venite qu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trano tutti nel retro, chiudendosi il sipario alle spall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800080"/>
              </w:rPr>
              <w:t>-  PENOMBRA  -   PINOCCHIO  CONTINUA A DORMI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Scena 2^: 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tti + Dottori, Burattini, Geppett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tina, ecc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nizia l'incubo di Pinocchio, incrocio di voci e canzo-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, immagini, ecc.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i i soldi e scapp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ttraversan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ace colpo dei soliti ignot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apina al treno postal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lpo da un milione di dollari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on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lombina/Alber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, zin, zirinzinzin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ttraversa, musica d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 che suono che fann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toberfest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più di mille zecchin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cosa aspetti a raccoglierc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bo... i zecchini..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cchioooo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ttraversa corrrend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cchiooo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na... Babb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 agit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60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Rugantino/Giamberlusc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l proscenio, con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iamberlusc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 chi siamo, su indovin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sica Hully Gully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Rugantin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ponziponzipo'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 ascoltato la fatina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iamberlusc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ponziponzipo'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(entrambi)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inocchio al naso bad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trappola non cad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dar peso ai falsi amic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i amiiiiic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assassini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traggono coltelli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mo assassin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 Pinocchi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i frequent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hi tu va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e potrebbe..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be nascondere la verità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be ingannare chi non lo s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un assassin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vi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na... Babbo... aiuto..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Assassin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cchio, pinocchi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 sei piccolo mi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bo, perché non mi vedi? Sono qu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cchio. Vuoi vedere che è andato in America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mi prendo una barca e vado a cercarl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qu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amo, andiamo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esc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faccio presto, lo raggiungo in alto ma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bo, Fatina, sto mal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i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stavi per morir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eclamand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ua vita fu salvat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lo dire, non lo dir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 mano d'una fat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nche adesso vuoi guarir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una grave malatti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a pillola inghiottir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, presto, e così si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usic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 un poco di zucchero 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illola va giu, la pillola va giu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illola va giu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a un poco di zucchero e la pillol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giu, chi soffrirà di più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anno circolo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1°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mi colleghi, vi prego d'ascoltarm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io modesto parere, questo buratti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rebbe essere mort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qualora egli, per disgrazia, morto non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se ancora, sarebbe indizio sicuro ch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li è ancora viv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2°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duole di dover contraddire l'illust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a dottor Corv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la mia di dottor Civetta, cattedratic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Francia insignito della Legion d'onore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io avviso il burattino è viv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qualora, per disgrazia, non fosse più vivo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ra posso affermare che è indizio sicur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l burattino è mort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a ne pensa in proposito il celeberrim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or Topastro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3°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dico che è vivo ma molto, mooooolto malat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bisogna operar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i 1°-2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e ??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operazione no... Babbo, Fatina..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3°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un medico non sa bene che cosa deve di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odo migliore d'esprimersi sarebbe quello d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sprimersi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operazione è necessaria, se vogliamo salva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cchi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volete voi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i 1°-2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vogliam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lo vogliam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3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roced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S I P A R I O 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(La scena viene pulita ed approntata per l'Operazione, ment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60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cala il telo bianco, quello da proiezione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88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-----------------------------------------------------------------------------------------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alcoscenico:</w:t>
            </w:r>
          </w:p>
        </w:tc>
        <w:tc>
          <w:tcPr>
            <w:tcW w:w="37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proiettor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il tavolo sarà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/                    \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operto da un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/                        \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rappo che, dal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/                            \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ato del pubblic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/                                \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cenderà fino 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                           \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erra, onde copri-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/                                       \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 agli occhi del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                                          \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ubblico l'ombr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4" w:space="0" w:color="008000"/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t    a    v    o    l    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egli inservient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lla scena post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---------- t  e  l  o  --------------------</w:t>
            </w:r>
            <w:r>
              <w:rPr>
                <w:rFonts w:cs="Arial" w:ascii="Arial" w:hAnsi="Arial"/>
                <w:vanish/>
              </w:rPr>
              <w:t>--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otto il tavol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p u b b l i c 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-----------------------------------------------------------------------------------------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1°-2°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ortano Pinocchio e lo adagiano sul tavol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succede? 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ede sul tavol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3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stetizzatel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Infermier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te 'sta martellat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inocchio giù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3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fiament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Infermier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prende una pompa, inizia a pompar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Inservienti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innalzano una tavoletta a semicerchio che di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'impressione d'una pancia che si gonfi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3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inizia una specie di massaggio sull'orlo dell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avola, che l'inserviente renderà cedevole alle spint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onfiare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Infermier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si toglie uno spillone dalla testa e buca la fint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ancia. L'inserviente la ritira man mano, ment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n altro inserviente contemporaneamente sgonfi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n pallone per produrre l'effetto sonoro relativ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eglio se con pernacchia finale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3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gn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2°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mio collega, noi guardiamo e non parliam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3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 dorm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usica Turandot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 dorm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esta fredda stanz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ra me svegli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edut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Infermier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mi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rtellat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3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lierò, taglieròoooo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ffonda il bisturi e lo ritrae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'inserviente con una pistola a schizzo lo annaffi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a, arresti l'emorragi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Infermier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nterviene con coperchio da cucina, un paio d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ondi, poi lo toglie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3°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aglia intorno con bisturi, togliendo un lembo d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ne quadrata: per simularla, usare una presin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drata da cucina, che l'inserviente gli porgerà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gna il lembo all'infermiera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Infermier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debbo ricamare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3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dica imbecillaggin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Infermier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do al gatto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3°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dica corbellerie e mi aiuti. Lo intasch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ffonda le mani nella pancia e passa all'infermier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i oggetti che gli inservienti man mano gli porgo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vendo cura di tenerli contro luce per mostrarl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 pubblico: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PINZ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2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dove l'avevi lasciata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1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l'avevi lasciata tu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PALLIN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PALL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PALLON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ICCE 5/6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ZUOL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ELL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Infermier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 la gente mangia di tutt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1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iano senza ritegn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3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nzi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GLI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CCOLATI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Infermier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ioccolatino? Che carino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2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, a m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3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nzioooo!!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GLI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3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 la causa di tutt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a sveglia suona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o, rimettiamo tutto dentro e chiudiam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iceve gli oggetti nello stesso ordine in cui so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citi, pinze incluse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2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olta le pinze ce le lascia lu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3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il cioccolatino?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lla fin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Infermier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si, Dottore, non ho saputo resiste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3°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etta la pelle, due punti e lo lasci dormir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Infermier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nizia a cucire, finché il proiettore si spegne e s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hiude il sipario, mentre i dottori parlan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3°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colleghi, come avete potuto constatare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ale poteva essere estirpato solo in questo mod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1°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ingraziamo, esimio professore, della bell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ttore 2°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dimenticherem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sta svegliando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i, si sta svegliand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800080"/>
              </w:rPr>
              <w:t>SIPARIO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t>FINE I I°  ATT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  <w:bookmarkStart w:id="1" w:name="Print_Area"/>
            <w:bookmarkStart w:id="2" w:name="Print_Area"/>
            <w:bookmarkEnd w:id="2"/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Scena 1^: 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nocchio, Oste, Cuoca, Giudice, Fatin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abiniere, Muratore e Carbonai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inocchio ancora addormentato sul tavol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/Cuoc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trano ridendo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glia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ù dalle brande. Ah! Ah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c'è? Che incubo, perché ridete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! Ah! Ridiamo di quei citrulli che si lascia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ppolare dai furbi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eravamo insospettiti dai vostri discorsi, abbiam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to i due drittonii all'orto delle cucuzze e vist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re dissotterravano i 4 zecchini e scappavan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fessacchiott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 avete seguiti al campo dei miracoli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coli? Quello è l'orto delle cucuzze come te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à ci seminano i zucchini, non i zecchini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me correvano... quello cieco più di tutt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i miei zecchini?, voglio giustizia! Giustizia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uoc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he te credi, che i soldi si possano semina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i fagioli? I soldi bisogna guadagnarseli col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ore della fronte e con l'ingegno del cervello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o bene marito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ome n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gnore vuole giustizia?  Avrà giustizi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iedi e al lavor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ostano il tavolo al centro, sul davanti, pulendol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i, in piedi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 la cort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iudice/Carabinie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trano di corsa, il giudice si siede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</w:t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abinier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uti. Silenzio o sbatto tutti dentro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iudic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nome del celebre soprano, qual'è la sciolta d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eguare? 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m! In nome del popolo sovrano, qual'è il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emma da sciogliere? Chi ha garzone la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mella, egm...chi ha commesso la marachella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 giudice, sono stato derubato di quattro monet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or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iudic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'è una rabbia che mi fa chiamare, è esse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ato signor cosa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'è una cosa che mi fa arrabbiare, è esse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mato signor giudic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 chiamarmi Sua giudicenza signor Uccello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m, sua eccellenza signor giudic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abinie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 Eccellenza signor Giudic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rland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a Eccellenza signor giudice, sono stat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ubato da due gaglioffi di quattro zecchin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 due signori possono testimoniar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Cuoca 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amo testimoniar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abinier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nziooo! Qui sbatto dentro qualcun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lio giustizia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iudic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lio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abinier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lio?? Dillo un'altra volta e ti sbatto dentr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do... imploro giustizia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iudic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miglioriamo il raggio, ehm ragioniam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lio!          I fatti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abinie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att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vo 5 zecchini d'oro che il burattinaio Mangiafuoc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aveva regalato per portarli a mio padr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il Gatto e la Volpe mi hanno convinto a seppellirl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campo dei miracoli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sono spariti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iudic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 hai smanacciati con le tue seppie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 hai seppelliti con le tue mani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o Eccellenza Giudice signo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ste/Cuoc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testimoniam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abinie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nzi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iudic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 tu occhiato con la tua vista... visto con i tuo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hi il Gatto e la Volpe che li portavano via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 hanno visti questi testimoni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iudic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pitoliam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 azzeccato la suola nel sepolcro..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 seppellito gli zecchini nel suolo pubblico, giusto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Tutti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t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iudic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ver pescato senza licenza... ehm per aver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pellito su suolo pubblico senza licenza,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articulo mortis, ehm ex articolo 4500 obtorto collo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galli al mese, ehm due mesi di galera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ome due mesi di galera, io questo articolo non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conosc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iudic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gge ignora le manette, ehm non ammett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oranza. Bisogna cuocere le nocchie al vapore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m conoscere il codice a memori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il Gatto e la Volpe se li sono sgraffignati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iudic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go un'onorata canzone...ehm una menzion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onore ai due citati sottomarini, ehm, stimati cittadin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dissaporando...dissanguando...questa la dic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i...(esplode) disseppellendo i 5 commess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o legalizzato le zucchine...ehm, disseppellend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5 zecchini hanno rimediato l'illegalità commess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anto, laonde per cui, acciocché, imperocché ed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iandìo, si aggiungono due prezzi alla missione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m due mesi di prigione per calunnia di du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ati cittadini. Due più due fa un totale di..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abinier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e mesi di prigione, so contare i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iudic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orta s'è seduta, ehm la seduta è tolt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ono tutti, meno Pinocchio che resta seduto e il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biniere che prende dietro una quinta una grigli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egni a simulare le sbarre e la va a tenere davant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viso di Pinocchio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tra con un foglio, voce da vecchiett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 carabiniere, c'è questo per vo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abinie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me? Date qu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tenete al contrari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abinier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nzio! Volete che vi sbatto dentro qualche cosa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nome del popolo di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eclam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hiappacitrulli..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Imperatore dei Barbagianni..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l pubblic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qualcuno si mette a ridere, l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affo in una Barbaprigione, parola mia...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vo: l'Imperatore, avendo vinto a scopon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 il suo maggior avversario, er sor Capanna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 grandi feste, panem et circences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zione gratuita di bruscolini e fusaje e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cis in fundo, la liberazione di tutti 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cerati chiamati Pinocchi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ra potrei uscir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abinie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che c'entri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chiamo Pinocchi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abinier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ra sei libero, e sono libero pure io.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o a casa giusto in tempo per  90° minuto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za Atalanta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 mette in un cantuccio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mente libero...com'è bella la libertà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'è che finiranno tutti i miei guai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pure non sono stato cattivo, forse solo un po'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uo...ma che brutta punizione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rei essere un bravo bambino...un bambino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ndo come mi muovo? Come un bambin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parlo? Come un bambin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mangio? ...poco 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o convincermi, non sono un burattino m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un bambin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ambino che ha fame...tanta fame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urato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llarellall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tr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 muratore, dareste un soldo a un bambi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muore di fame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urator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no! Te ne do 5 di soldi, uno per ogni secchi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alce che porterai, comincia con questo, forza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ma mia come pesa! E' tanta fatica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urato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o che è fatic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i va di faticar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urato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ra rimani a sbadigliare. Ciao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ducato! Che razza di maniere, nessuno m'aiuta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ro Pinocchi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l pubblic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bona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vitaccia cavallina me tocca a fà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ttravers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 carbonaio, un soldo di carità, ho fame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bona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ro ragazzo, certo che te lo do, non uno m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tro soldi, uno per ogni sacco da portar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insomma. Qui invece di dare chiedono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ono mica un somar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arbona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ei mica obbligato. Buon appetito, se muori d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e mangiati una forchettata d'orgoglio inzuppat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salsa di voglia di far niente.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con me ce l'hann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e avessero ragione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iventare un bravo bambino costasse anch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ca e sacrificio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o riflettere... ma per riflettere ho bisogno prim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mangiar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a, per essere un bravo bambino bisogn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ificarsi a lavorare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è necessario. Alla tua età si può anche studiar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e a uno gli fa schifo sia lavorare che studiare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è un bravo bambin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con un po' d'impegno può diventarl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vero? Ma io ho paura d'annoiarmi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a di legno, non devi sempre lavorare o studiar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'è anche il tempo del gioc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 si? L'argomento si fa interessant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rei provare, Vedi nonnina, io sarei un burattino ch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cia stare, la tua storia la sanno tutti, sei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ntato famoso. E tutti si aspettano che tu riesc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ventare un bambin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uo papà ti cerca per terra e mar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ti comporti bene, alla fine potrai ritrovarl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oi davvero provare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ho già detto, qualcuno mi aiuterà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 aiuterò io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glie il cappucci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 la Fatina. Adesso finalmente ritrovo la fiduci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a speranza che tutto andrà ben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è facile, Pinocchio, non è facile...            (escon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Scena 2^: 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tona, Geppetto, Mastro Ciliegia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nocchio, Lucignolo, Autista, Cor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o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tina, cioè io, indicò a Pinocchio la scuola. L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ò al maestro ed ai compagni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cchio giurò che avrebbe studiato e si sarebb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to ben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frattempo, vi chiederete, dove stava Geppetto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ggio, Mastro Ciliegia, quando c'è da cammina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te peggio d'una lumac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te, Polentina, sono chissà quante ore ch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miniamo... ma dove sta l'America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nzio e camminate e, arrivato al mare, faret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nzio e remerete, caro Mastro Ciliegi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 Polentina dei miei stivali, io l'acqua la sopport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: 'un la bevo quasi mai, preferisco il Chianti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qua per lavarmi l'è encora lontana, pensat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he piacere vi sto seguendo verso il ma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tinuate a parlare vi si secca la lingua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gio signor cerasuolo, e poi sarete costrett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ere un litro di acqua D.O.C. per togliervi la set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ggio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l'ho mai detto che non so nuotare?                (esc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o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te visto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 ancora cercando Pinocchio, credendolo chissà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o lontano, povero Geppetto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nostro Pinocchio, intanto, mantenne la su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ss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nne un bravo scolaro e alla fine dell'an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a pagella era la più bella della class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 la storia finisse qui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"Se stasera sono qui"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à sarebbe un lieto fin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 si sa, ogni rosa le sue spine dà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po, meglio sarà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atina, insomma io, dopo vista la pagella gl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vo promesso che l'indomani sarebbe diventat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in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'occasione ci sarebbe stata una grande fest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quale avrebbero partecipato tutti i suo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gni di class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... meno uno, un certo Lucignol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 che dovesse partire per chissà dove quel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o stesso e non poteva venire alla fest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cchio mi chiese, ed ottenne, il permess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uscire per andarlo a salutare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(fuori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brunire, luci fioche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60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Lucignolo/Pinocchi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trano da 2 lati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o, sono venuto a salutarti. Dato che non potra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re alla mia festa, voglio rivelarti la grande novità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Lucignol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e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ni finisco d'essere burattino e divento ragazz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te, come tutt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Lucignol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t. Contento tu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uoi rimandare la partenza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Lucignol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sibile. Parto stasera stess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erché questa partenza urgente! Dove vai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Lucignol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do nel più bel paese del mondo.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aese dei Balocchi.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oi venire?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sto bene qu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Lucignol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ne pentirai. Là non ci sono scuole, non ci so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stri, è sempre vacanza e non si studia mai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 che vita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che fate dalla mattina alla sera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Lucignol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gioca. Allora vieni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o, anzi ciao e divertiti, vado a cas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romba d'autobus, entra il coro che fa il trenino, con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autista in testa armato di campanello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o! dove andate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usic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otrebbe andare tutti in quel posto stupendo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Lucignol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ci vieni?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io n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a vedere come sono i ragazzi felic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Paese dei Giochi  che adesso ci attend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vedere da vicino l'effetto che f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Lucignol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ci vieni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io n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Autist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u, vieni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, io n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Lucignol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za, vien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detto n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Autist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erché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no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issolvenza musical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Coro 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i mandare dalla mamm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endere il pullman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non puoi immaginar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bell'avventura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Lucignol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i mandare dalla Fat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eme ai tuoi amic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avvenire di gioi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mai ci aspett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Autist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forza partiam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ggio che andiam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e non ci vien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 spaccherò il muso.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issolvenza musical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Lucignol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non vuoi venir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inocchi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Lucignol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ci almeno il perché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ipin parapan parapon zu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ipin parapan parapon ci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Lucignol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dicevi sempre, che venivi con m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e proprio non vuo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ci almeno il perché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ipin parapan parapon zu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ipin parapan parapon ci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top music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 l'ho detto e te lo ripeto, perché doman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nto un bambino vero..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ò siete tutti tanto simpatici e, a pensarci bene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ambino potrei diventarlo un'altra volt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i, vengo con voi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Autist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vo Pinocchio, tutti a bord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usic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Tutti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rà, il pullman partirà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e arriverà, certo che si s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Paese dei Balocchi v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ognuno là felice sarà!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on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90" w:hRule="atLeast"/>
        </w:trPr>
        <w:tc>
          <w:tcPr>
            <w:tcW w:w="8832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(buio - la musica si dissolve - luc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Scena 3^: 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tona, Geppetto, Mastro Ciliegia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nocchio, Strillone, Domato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o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te visto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a a un passo dal diventar bambino, e invec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è lasciato abbindolare come un pollastr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trillon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azzetta del Paese dei Balocchi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e notizi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 burattino Pinocchio sono spuntate due bell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cchie da somaro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o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 il destino che si compi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i bambini, pensate a quello che fate se non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te finire con le orecchie lunghe così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trillon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azzetta del Paese dei Balocchi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issime notizi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sino Pinocchio venduto a un domator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iosa esibizione in questa onorevole arena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mato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i, somarell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tra con Pinocchi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o fa due + du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atte 3 volte in terra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mato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no, sei un somar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rustate in terr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o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ro Pinocchio, chissà dov'è la mia alter-eg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non lo aiuta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mator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 salta, forza salta!!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de a terra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!  Ih Ah! Ih Ah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Domator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pace, sei peggio d'un somaro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 sei azzoppato eh? E che me ne faccio adess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un asino zoppo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i, cerchiamo di ricavare qualcosa alme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questa pellaccia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on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trillon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azzetta de sto teatr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cchio s'è azzoppato, venduto per fabbricarn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amburo, poi - chissà perché e chissà percome -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caduto in mare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mi, cercavi me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o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buonora. Perché non ti dai da fare a dargli un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cio quello che posso. L'ho fatto cadere in ma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risparmiargli la morte e la trasformazione in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ur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so... abracadabra... gli mando dei pesciolin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berarlo dalla pelle d'asino e..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i ahi, e quel pesciolone che c'entra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quello no. Quant'è grosso....scappa Pinocchio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ppa..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'è bevut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finit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o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è finita, il finale arriva fra poco, tu non l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ndonare, coraggi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ggi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60" w:hRule="atLeast"/>
        </w:trPr>
        <w:tc>
          <w:tcPr>
            <w:tcW w:w="88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(escono - buio - stacco musicale - apertura siparietto -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Geppetto e Mastro Ciliegia che giocano a cart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nel libro di Collodi c'è scritto che nella balen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sta solo Geppetto, io che ci sto a fare costì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fate compagnia, visto che è una libera riduzion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ale lo si può fare. Prendo il sette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o! Per essere un personaggio abusivo ne avet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fortun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ue e tre ott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a scop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ene un'altra e vi do una balenata in test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hii!    Ehhtchiii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rispalancato la bocca! Sto pescecane ci farà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ire di fredd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caraventato dentro)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i!!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una balena. Altolà, chi va là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dete la bocca del pescione, che c'è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e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detela voi, l'ultima volta m'ha morso il nas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l'ha fatto come un ciliegione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raccolgo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'avvicin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te a vedere, guardate chi c'è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ci deve essere?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riv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cchio! Pinocchio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olo mio, guardam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bo! finalmente. Sono tutto bagnato..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he spiaggia mi avete raccolto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aggia? Magar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mo nella pancia d'un pescecane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figliolo. Purtroppo siamo prigionieri di quest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o. Etchi! Mastro Ciliegia chiudetegli la bocc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alla Balena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state scherzando?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alta su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vero! Questo è lo stomaco e laggiù le budell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si fa a chiudergli la bocca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i fa il solletico sulla lingua. Io non vad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capito, l'eroe lo faccio i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ta per uscire, riceve dell'acqua in facci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detegliela voi, per me può rimanere aperta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babbo, può darsi che stia dormendo con l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a aperta. Potremmo approfittarne per scappa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. Non capisco perché non ci abbiate provat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Mastro Ciliegia non sa nuota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nemmeno tuo padre sa nuota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adesso ci sono io. Sono di legno e galleggi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 vi potrete aggrappare a m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stro Ciliegi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à. Di legno. Se l'avevate fatto di gomma er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ora meglio, lo usavamo come canott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ate lo spiritoso, che vi lasciamo qu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amo, allor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amoci per mano, le mucose dell'esofag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scivolose, presto, piano piano..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60" w:hRule="atLeast"/>
        </w:trPr>
        <w:tc>
          <w:tcPr>
            <w:tcW w:w="88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escono, mentre aumentano brontolii che terminan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 uno starnutone. Geppetto e Pinocchio rotolano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starnutone, ci ha ributtati indietr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ro Ciliegia l'ha buttato fuor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lto, riproviamo, dobbiamo raggiungerl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à, non sa nuotar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am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arlano fuori dalle quinte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buio, siamo sicuri di andare nel verso giusto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o, Attento dove metti i piedi...che è?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busta di plastica, una bottiglia di Coca col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o mostro mangia di tutt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i maleducati che in mare buttano di tutt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a, svelto. Hoop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60" w:hRule="atLeast"/>
        </w:trPr>
        <w:tc>
          <w:tcPr>
            <w:tcW w:w="88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(effetto sonoro tuffo, luce azzurra, music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o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cchio ripescò anche Mastro Ciliegia e nuotò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tutte le sue forz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stava per cedere, fu aiutato da un vecchi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no che si trovava di passaggi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olta in salvo, Pinocchio si prese cura d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petto, per farlo tornare in salute e dimentica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rutta avventur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giorno lavorava e la sera studiava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 finalmente diventato quel bravo ragazzo ch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i padri vorrebbero aver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la storia... finisce qui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a fatica m'è costata..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o, vai a riposarti, visto che parli sempre tu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ona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o, mia me, abbi cura di loro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e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fine di questa avventura, stiamo ormai per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ciarci e...scusate se mi commuovo, m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o pulirmi il nas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trillon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azzetta di Collodi, ultima puntata dell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enture di Pinocchi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 birbaccione l'è diventato un bravo ragazzo!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ce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Scena 4^:  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utt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rillo parlant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o presentarlo io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e e signori, ecco a voi..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CCHI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inocchi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tra e saluta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rillo parlant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ubito dopo,,, GEPPETT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tra e va vicino a Pinocchio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telo, si è rimesso in salute. ma insist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re che gli ci vorrebbe una donna vicino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va a mettersi sottobraccio ad entrambi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rillo parlant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gi è grande fest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ascita d'un bravo ragazzo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Tutti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ntrano applaudendo)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na del coro ha la maschera di pesce in facci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Mangiafuoc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potrete notare, anche il mostro marino h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to prender parte alla fest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a Pinocchio, noi ci siamo permessi ordinar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torta con i quattro spiccioli rimasti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atto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 da portare qui? Io me la son mangiata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Volp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, pazienza mia, fatti forte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iudic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, in nome e cognome della legge,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amo,.. procuriamo...prosciughiamo..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a ve la dico domani... proclamiam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l qui presente Pinell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Tutti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cchi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iudice</w:t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occhio, ... finalmente è diventato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urattin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Tutti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ambino!!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iudic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ambino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erché prima che era?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Coro 2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a Pinocchi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za Coro, tutti con m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usic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Tutti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, la vita è tutta qui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igla trasmission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sono gioi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ETRO TUTTA)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son dolor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isagi ed i pensier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atiche d'ogni giorno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a vita è tutta qu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tanti amic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e emozion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 così non si resta mai soli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i si ama fra di noi   zan zan!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Fatina/Geppetto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se Pinocchio, burattino er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o' pigrone, anche birbaccione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 piano piano, con la volontà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uperato, le difficoltà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inalmente ha avuto la vittoria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un bambino è diventato qua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Tutti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, la vita...</w:t>
            </w:r>
          </w:p>
        </w:tc>
        <w:tc>
          <w:tcPr>
            <w:tcW w:w="6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104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</w:tr>
      <w:tr>
        <w:trPr>
          <w:trHeight w:val="465" w:hRule="atLeas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(SIPARIO - FINE)</w:t>
            </w:r>
          </w:p>
        </w:tc>
        <w:tc>
          <w:tcPr>
            <w:tcW w:w="2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33:00Z</dcterms:created>
  <dc:creator>37506365</dc:creator>
  <dc:description/>
  <cp:keywords/>
  <dc:language>en-US</dc:language>
  <cp:lastModifiedBy>37506365</cp:lastModifiedBy>
  <dcterms:modified xsi:type="dcterms:W3CDTF">2009-05-25T10:34:00Z</dcterms:modified>
  <cp:revision>1</cp:revision>
  <dc:subject/>
  <dc:title>PINOCCHIO</dc:title>
</cp:coreProperties>
</file>