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color w:val="FF9900"/>
          <w:sz w:val="32"/>
          <w:szCs w:val="32"/>
        </w:rPr>
      </w:pPr>
      <w:r>
        <w:rPr>
          <w:rFonts w:cs="Tahoma" w:ascii="Tahoma" w:hAnsi="Tahoma"/>
          <w:color w:val="FF9900"/>
          <w:sz w:val="32"/>
          <w:szCs w:val="32"/>
        </w:rPr>
        <w:t>VENIMUS ADORARE EUM - INNO della GMG 2005 in ITALIANO</w:t>
      </w:r>
    </w:p>
    <w:p>
      <w:pPr>
        <w:pStyle w:val="Normal"/>
        <w:spacing w:lineRule="atLeast" w:line="200"/>
        <w:rPr>
          <w:rFonts w:ascii="Tahoma" w:hAnsi="Tahoma" w:cs="Tahoma"/>
          <w:color w:val="FF9900"/>
          <w:sz w:val="20"/>
          <w:szCs w:val="20"/>
        </w:rPr>
      </w:pPr>
      <w:r>
        <w:rPr>
          <w:rFonts w:cs="Tahoma" w:ascii="Tahoma" w:hAnsi="Tahoma"/>
          <w:color w:val="FF9900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</w:t>
        <w:tab/>
        <w:tab/>
        <w:t xml:space="preserve">    SOL   MI-            LA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edi perché partire     dal proprio regno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                SOL        MI-            LA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lo per inseguire una stella e perché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                  MI                   RE              SI-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un Bimbo piegano quelle ginocchia da Re?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-                 LA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la risposta sai che è: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RE                                  DO                SOL       LA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RE                                  DO              SOL         LA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venimus adorare eum Emmanuel  (Emmanuel)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RE                                  DO                SOL       LA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RE                                  DO      SOL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venimus adorare eum Emmanuel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edi perché lasciare sui monti il gregge solo per ascoltare un canto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perché per un Bimbo piegano quelle ginocchia, perché?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la risposta sai che è: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nimus adorare eum Emmanuel (rit. – 2 volte) – 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cco da lontano per adorarlo siamo giunti anche noi, noi, tutti figli Suoi,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eti e Sacerdoti ormai.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 pane e nel vino noi siamo in Lui e Lui è in noi: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un canto qui si alza già: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venimus adorare eum Emmanuel (ad libitum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8:00Z</dcterms:created>
  <dc:creator>37506365</dc:creator>
  <dc:description/>
  <cp:keywords/>
  <dc:language>en-US</dc:language>
  <cp:lastModifiedBy>37506365</cp:lastModifiedBy>
  <dcterms:modified xsi:type="dcterms:W3CDTF">2009-05-19T12:59:00Z</dcterms:modified>
  <cp:revision>1</cp:revision>
  <dc:subject/>
  <dc:title>VENIMUS ADORARE EUM - INNO della GMG 2005 in ITALIANO</dc:title>
</cp:coreProperties>
</file>