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3194"/>
        <w:gridCol w:w="3495"/>
        <w:gridCol w:w="6640"/>
      </w:tblGrid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i Leginio Carlo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SCO INCANTAT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iberamente tratto da: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gno d'una notte di mezza estat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i W. Shakespeare</w:t>
            </w:r>
          </w:p>
        </w:tc>
      </w:tr>
      <w:tr>
        <w:trPr>
          <w:trHeight w:val="31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aggi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nterpreti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atore di Romandi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polit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anzata di Claudi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z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e di Silvi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ec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re di Silvi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amorato di Silvi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tr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amorato di Silvi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ostrat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estro di cerimoni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se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emi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-Leon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-Piram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ut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ice-Tisb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er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-Mur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n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-Chiar di Lun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amorata di Lisandr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n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amorata di Demetri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ron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 del Bosco incantat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ania (magica)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na del Bosco Incantato 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ania reale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tessa, di 150 anni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ff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ett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or di pisell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a nel Bosco - Serva in casa di Claudi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gnatel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a nel Bosco - Serva in casa di Claudi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gnol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a nel Bosco - Serva in casa di Claudi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 di Senap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a nel Bosco - Servo in casa di Claudi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alon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a nel Bosco - Serva in casa di Claudi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 T T O       I°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salotto di Claudio, scena vuota, 4 sedie a dx e 4 a sx rasenti l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reti appiattite, con carta da parati luminosa e di lusso)</w:t>
            </w:r>
          </w:p>
        </w:tc>
      </w:tr>
      <w:tr>
        <w:trPr>
          <w:trHeight w:val="27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Scena 1^ </w:t>
            </w:r>
          </w:p>
        </w:tc>
        <w:tc>
          <w:tcPr>
            <w:tcW w:w="34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Claudio, Ippolita, Filostrato, </w:t>
            </w:r>
          </w:p>
        </w:tc>
        <w:tc>
          <w:tcPr>
            <w:tcW w:w="6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i Tizio, Meneca, Silvia, Lisandro, Demetrio,…poi Elen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usica introduttiv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bito dopo entrano Claudio, Ippolita e Filostrato, tutti da destr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 Ippolita, dopodomani ci sposiamo. Finalmente !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vedo come potrei ancora sopportare quest'attes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polit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tempo volerà, vedrai. Il giorno svanirà nella notte, la notte svanirà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 sogni e la luna d'argento veglierà sul nostro amor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 Filostrato, ci stai preparando qualche sorpresa?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ostrat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 Maestro di cerimonie, oltre al rito solenne e al banchett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seguirà, sto organizzando un trattenimento che aiuterà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rascorrere le ore che vi separeranno dall'arrivo della notte,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o entrerete nella camera nuziale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, vai, e annuncia alla gioventù di Romandia che in occasion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matrimonio del suo governatore vi sarà ovunque gioia e festa,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anza a scuola e balli in piazza. Birra gratis e fuochi artificiali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endo, fai entrare gli ospiti che attendono in anticamer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Filostrato esce a sinistr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polita, t'ho conquistata con la spada sconfiggendo l'esercit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tuo padre, ma di quella guerra tu sei stato il pegno di pace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 ti voglio sposare con lusso e tripudio, una festa da non dimenticare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polit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io t'ho detestato, ma poi, quando le nostre genti si sono pacificat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'ho amato e sempre t'amerò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(entrano Tizio, Meneca, Silvia, Lisandro, Demetrio da sinistra, 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i dispongono in piedi, a corona nell'ordine 3 a dx, 2 a sx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z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te a te, Eccellenz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si danno la man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zie, buon Tizi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notizie ci dai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z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go purtroppo a lamentarmi, di mia figlia Silvia  (indica)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o giovane, Demetrio, ha il mio consenso per sposarla,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lei non lo vuole!  E perché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'altro giovane, Lisandro, l'ha ammaliata con lettere d'amore,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emi, serenate e riempita di regalini e fronzoli, tutte cose ch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annano la gioventù inesperta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così cambiato il cuore di mia figlia e la sua obbedienza è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ntata caparbietà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 governatore, in tua presenza chiedo, se lei non vorrà obbedir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 volontà di suo padre e sposare Demetrio, che siano applicate l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tre leggi: la clausura come vestale nell'eremo della montagna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ec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volontà del padre è anche la mia. 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Silvia sposa Demetrio, o Silvia si fa monac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mi dici Silvia? I tuoi genitori t'hanno donato la bellezza e trovat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signor marito. Demetrio è un vero gentiluomo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hé Lisandro è finto? Pure lui è un vero gentiluomo!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to, ma poiché Demetrio ha il consenso dei tuoi genitori, lo è di più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rei che essi vedessero le cose con gli occhi miei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que mi permetto di chiedere qual è il peggio che poss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ccarmi se non obbedisco ai loro ordini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egge antica prevedeva anche la condanna a morte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dai tempi di mio nonno è stata abolit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polit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egge odierna è più mite, la prigione eterna in un buio chiostro,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ere da monaca cantando inni lamentevoli, senza vedere nessun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e persone che ami, amici  parenti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oga bene te stessa…è questo che vuoi?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ec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ta… Pensa bene prima di risponder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re meglio la clausura che sposare uno che non am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cio finta di non aver sentito, ti lascio 24 ore per riflettere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o starò per sposare la mia Ippolita ti ripeterò la domand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erai Demetrio o andrai a vivere in austera solitudine?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tr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, dolce Silvia, torna in te, cedi !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tu Lisandro, rinuncia alle tue pretese e rispetta il mio diritt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eh? Tu hai l'amore di suo padre e sua madre: sposati a lor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z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li pure in giro adesso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ec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' vero, Demetrio ha il nostro affetto, e gli doniamo quello ch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è nostro…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z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è Silvia. Gliela cediamo e tu devi fare pippa!..Ehm, scusate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 signori, la mia nobiltà e la mia ricchezza sono pari a quelle di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etrio. Io però, in più, ho l'amore di vostra figlia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hé non dovrei sostenere questo diritto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etrio…tanto nobile questo Demetrio…che ha corteggiat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, la figlia di Nedar. L'ha fatta innamorare e poi l'ha abbandonat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' una mia cara amica. Purtroppo è ancora invaghita di lui, 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questo…poco nobile Dongiovanni da strapazzo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ero venuto a conoscenza, ma, preso dalle mie cose, m'er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to di mente. Adesso Tizio e Demetrio venite di là ch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o parlarvi in privato…anche voi, belle signore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ettete in ordine, voialtri, e tu…bella Silvia…pensaci ben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via a destra con Ippolit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z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rvi è un piacere…e tu hai sentito? Pensaci bene!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li segue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ec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aci ben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li segue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'è ben capito se ci debbo pensare ben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l'ho capito nemmeno i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tr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te capito benissimo…c'è poco da scherzar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(esce a destra seguendoClaudio, Ippolita, Tizio, Meneca e, 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 aver riallineato le sedie, escono tutti i servi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ore mio, perché queste rose sono così pallide?     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tocca i zigomi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o bisogno d'un po' di pioggia, se attacco a piangere vedrai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temporal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nostro è un destino comune a tanti altri. L'amore è sempre stat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stato: qualche volta  per la diversità della razza…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lui elenca con freddezza, lei commenta sognante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ndovina chi viene a cena"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pure…per differenza d'età…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Harold e Maude"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, si…a volte per la differenza di ceto social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enerentola"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omma, diciamo che va bene…altre volte per contrasti tra famiglie…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Giulietta e Romeo"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o si… per cattiveria e gelosia…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iancaneve e i sette nani"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già…per colpa di leggi e usanze ingiuste…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' il caso nostro. Se l'amore è sofferenza, prepariamoci a soffrir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una zia vedova, nobile e senza figli. Abita in una cittadina al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là del bosco, lontano da Romandia. Là queste leggi non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no valore…e là andremo e ci sposeremo, amore mio.                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 sposeremo e ci ameremo per sempr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sera esci di nascosto da casa e raggiungimi nel bosco,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ella radura dove andavi con Elena a cercare i funghi 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e ci siamo conosciuti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sorgere della luna, là t'aspetterò, e fuggiremo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capito, ma io e Elena ci andavamo di giorno, alla luce del sole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notte, si dice che il bosco si riempia di strane creature, fate…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etti…e che avvengano fatti curiosi e incantesimi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ole per bambini! Mica avrai paura!?  Allora verrai?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rò! A stasera…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abbraccio, da sinistr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ntra Elen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! Bell'amica mia, che fai qui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n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vo visto Demetrio entrare nel palazzo..    Bella?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'è questa bellezza? E' la tua, la bellezza che Demetrio ama!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e, non mi fila più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lui, i tuoi occhi sono stelle, la tua voce è melodia…come vorrei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re anch'io per lui Stella, Melodia, Amore…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mi come posso riconquistare Demetri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' vero però, io lo respingo e lui mi ama…più l'odio e più mi viene dietr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n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io, più lo seguo e più mi respinge…più lo amo e più mi disprezz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è colpa mia, è lui che è matt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n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' colpa della tua bellezz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quilla…non mi vedrà più, mi dimenticherà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tte di nascosto ci allontaneremo dalla città e c'incontrerem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 bosco, nella radura vicino alla fungai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e io e te, cara Elena, andavamo a raccontarci i nostri segreti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da lì fuggiremo. Andremo a vivere altrove, non ci vedrete più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o Elena, che Demetrio possa amarti come tu l'ami!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o carissima amica mi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abbracci, Lisandro 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ilvia scono a sinistr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n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o…beati loro, così felici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ia bellezza! A che è servità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pure Demetrio m'aveva giurato e spergiurato che mi adorava,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viveva solo per me…e adesso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sso vado a dirgli il progetto di questi due, così…magari per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nza, forse conquisterò un poco della sua attenzion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ò proprio così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esce a destra)</w:t>
            </w:r>
          </w:p>
        </w:tc>
      </w:tr>
      <w:tr>
        <w:trPr>
          <w:trHeight w:val="27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ntermezzo musicale</w:t>
            </w:r>
          </w:p>
        </w:tc>
      </w:tr>
      <w:tr>
        <w:trPr>
          <w:trHeight w:val="33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Scena 2^ </w:t>
            </w:r>
          </w:p>
        </w:tc>
        <w:tc>
          <w:tcPr>
            <w:tcW w:w="3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rtese,Doremi, Pallino, Flauto, Denero,                                   6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tarna e Filostrat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entrano da sinistr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ostrat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ti, avanti! Ecco qua, il salotto ove saranno gli spettatori,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quello è il piccolo palcoscenic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indica lo spazio verso la ribalt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se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teatrino dei burattini, il palco delle bambol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ostrat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o passa il Convento, signora capocomic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comica? Ah Ah Ah…il palcoscenico gli va stretto di panci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emi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tto, scemo, la capocomica ha vinto 17 Oscar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ostrat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, studiatevi l'ambiente e fate presto, pochi minuti e poi uscite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esce a destr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emi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 siamo tutti? Facciamo l'appello…così pochi minuti e ce ne andiam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se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o è l'elenco di quelli che hanno superato il provino e ch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teranno davanti al governatore la sera del matrimonio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itutto…io sono la capa e la regista, e quando parlo, tutti zitti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la Zaratustra. Che cosa reciteremo con appena due giorni di prove?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se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tragedia: La storia crudele di Piramo e Tisb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er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 lavoro, allegro, adatto a un matrimoni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se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o ho scelto e questo si farà. Fate circol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riparlato Zaratustr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si dispongono lungo le pareti,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cortese resta in centr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se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 Pallino, attività operatore ecologic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comi qu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se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sarai Piram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chi è, un innamorato o un tiranno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se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innamorat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sposa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se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'ammazz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 parte, allegra per un matrimoni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avanz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 commuoverò fino alle lagrime…allagheranno tutto il salotto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ò fare il tiranno mi piaceva di più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igellino, dagli fuoco alle case e impiccali tutti"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avrei fatti tremare di paur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ritorna posizione originale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se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 Flauto, donna delle pulizi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ut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(avanza)                        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se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sarai Tisbe, la protagonist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ut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chi è, una di quelle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er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hé, una di quest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se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prossimo che parla a sproposito paga il caffè a tutti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 l'innamorata di Piram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ut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lui poi s'ammazz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piagnucoland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se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'ammazzi pure tu. Vai a post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Flauto retrocede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che bella storiella allegra, proprio adatta per un matrimoni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se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'avevo avvisato: prepara i soldi, tu paghi il caffè a tutti quanti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Tisbe la potrei fare io, con una parrucca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avanza di cors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 faccio Piramo: "Cara Tisbe, amore mio…"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 metto la parrucca e rispondo: "Caro Piramo, tesoro della mamma"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retrocede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se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fè corretto al cognac. Così impari a stare zitto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fo Doremi, maestro di cant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emi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, che devo fare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avanza, parla cantilenand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se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ra, Piramo e Tisbe abitano in due case confinanti e si parlan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averso un buco nel muro di separazione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leone scappato dallo zoo dopo il pasto, prova ad aggredir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be la quale fugge lasciandogli fra gli artigli la sua mantella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leone la sporca con gli artigli insanguinati dal pasto.   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a Piramo, vede la mantella insanguinata,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pensa che Tisbe sia morta, uccisa dalla belva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la disperazione si autopugnala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be ritorna, vede Piramo morto e, per non saper né legge e né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ve, con lo stesso pugnale s'ammazza pure lei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 Ih, che storia allegra e commovente, adatta per un matrimoni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se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fè corretto al cognac e aggiunta di nocciolin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emi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in questa storia, con 2 personaggi soltanto, io che ci faccio?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sempre cantand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se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fai il leone. Prova il ruggito…e non cantare più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emi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leone?  Roarrrrrr !!! Che le pare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retrocede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il leone potrei farlo io…"MIAOOOOUUU!". Scapperebbero dalla fifa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rei sul giornale e per strada la gente mi dirà:"Facci sentire il ruggito"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se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fè corretto, noccioline…e olivetta con stuzzicadenti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uggito non era male…..Robin Starna, falegnam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n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avanz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se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starai con una pila tascabile in mano, accesa, e sarai il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o di Luna che illuminerà la scena durante il colloquio d'amor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n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bella parte, puro romanticismo…posso portà un lampioncino?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 ho sempre sognato di fare il chiaro di luna, non posso farlo io?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n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ò, me pari asso piglia tutto…me devo mette na barba finta?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se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i quello che ti pare, dovrai sempre sorridere e mostrare i denti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Starna retrocede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date che denti!  Luminosissimi!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mostra i denti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se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olivetta e pure cioccolatino!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Denero, attore…oh, in mezzo a tanti dilettanti un professionist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er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…modestia a parte, che mi fate fare…il RE o il PAPA?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avanza solenne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se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sarai il muro del giardino…un muro dotato di buc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 voglio fare il buco del muro, fatemi fare il buco del mur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se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u fai Piramo e bast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glio fare il buco, voglio fare il buc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se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erché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se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hé n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er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…come devo fare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se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i qua, al centro… ora allarga il braccio sinistro e col braccio destr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 finta d'avere un cocomero da portare…c'è il cocomero?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er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faccio finta…significa che il cocomero non c'è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, ho capito, lo spazio dove doveva sta il cocomero…è il buc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se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vo, hai capito al volo…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er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hé sono un professionist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se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usto…adesso usciamo perché il tempo è scaduto 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dobbiamo sgomberare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tutti convergono in centr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stanotte faremo le prove, in un posto segret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 vediamo dopo cena nel bosco fuori città, vicino alla fungai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ut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ma, io ho paura…non portate una fanciulla nel bosco di ser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se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h'io sono una fanciulla…ma con tutti questi cavalieri non c'è d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 paura. Ci proteggerann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emi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e del leoncino vostro…vi proteggo i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n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, chiaro di luna, illuminerò tutto e scaccerò le ombre del mal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er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se volete protezione, vi nasconderete dietro a me, dietro 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o muro…stavolta senza buc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muro del pianto…come attore sei un pianto…non m'avete fatt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e il buco e ve ne pentiret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esce per prim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se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sso tutti fuori…a staser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escono man mano, mentre lentamente si chiude il sipari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E   I°   ATT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 T T O       I I°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usica Introduttiv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nel BOSCO. Le quinte avranno immagini verdi e floreali, in terr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n paio di cubi di legno o simili, ricoperti di carta a fiori, oppur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uscini con disegni floreali; gli uni o gli altri posti al piede dell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quinte…il centro palco dev'essere sgombro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l findale è semi-aperto (siparietto) e lascia intravvedere un letto di fiori 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alizzabile con materassino da mare e asciugamano relativ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minascosto da una tenda trasparente.)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Scena 1^ </w:t>
            </w:r>
          </w:p>
        </w:tc>
        <w:tc>
          <w:tcPr>
            <w:tcW w:w="3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ate, Puffo,  Oberon, Titani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or di Pisell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Per monti e burroni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entra danzando da sx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per siepi e giardini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declamare, non cantare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ra fiori e tra spini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s'arresta a una parete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gnol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più lieve d'un raggi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entra danzando da dx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del sole di maggi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volando viaggi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s'arresta a una parete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 di senape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al comando della divin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entra dal fondo, al centr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che delle fate è la regin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gnatel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Nella campanula fatat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entra dal fondo, gir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d'una primula dorat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ntorno a Gran di Senap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roverò nascost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 l' abbracci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alon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verai nascosta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entra da sinistra e stop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tti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a troverai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gnatel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goccia incantata !!!!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ff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entra da dx saltando, Gran di Senape e Ragnatela scappano al fond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andate girando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gnatel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 cercare gocce di rugiada, seccator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s'accosta, si gira, vi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gnol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appendere una perla a ogni primula, ignorante         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come sopr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or di Pisell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o buffoncello, sta per arrivare la regin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idem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 di senape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ha bisogno del suo seguito, addio saltimbanco      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idem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alon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ei tu quel folletto birbaccione chiamato Puffo,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spaventi le ragazze, le vecchie e i bambini?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ff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 ah e pure i barbagianni come t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alon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hi la strada sbagliata ai viandanti che si perdono nel bosc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ff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 ah E li mando ramengo. Sono proprio io, il giullare del re Oberon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 faccio ridere quando nitrisco, miagolo, raglio o abbaio                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imita man man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ure gli faccio assistere ai miei scherzi, quand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 trasformo in sgabello…una signora va a sedersi, mi scans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finisce gambe all'aria con i mutandoni di fuori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 ah.                           Ma il Re e la Regina faranno mai pace?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alon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egina ha allevato un bambino indiano, rimasto orfano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e avrebbe voluto adottarlo lui per farne un paggio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o litigato e non si parlano più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trombe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ff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a il Re Oberon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alon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a anche la regina Titani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entrano da sinistra Titania seguita da Tignola e Ragnatela,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a destra Oberon seguito da Gran di senape e Fior di Pisell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ron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te incontro, regina…orgogliosa, superba, vanagloriosa, sono tutta m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ani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…prepotente,capriccioso, infantile e cattivo... andiamo, fat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ron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i…non sono forse il re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ani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io dovrei essere la tua dama? Lo sanno tutti che sei fuggit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Bosco delle Fate per fare le serenate a Ippolita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ora vorresti benedirne le nozze con Claudi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ron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 gelosa! E' gelosa…ridete! (ridono) Io mi sono limitato alle serenate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tu allora? Mascherata da pastorella, gli hai fatto abbandonar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ospino e Arianna. Speravi che Claudio s'innamorasse di te?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ani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fargli incontrare Ippolita, solo per questo. Lo vedi che sei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oso anche tu? E' geloso…ridete!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ridon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ron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 bene, siamo gelosi…e innocenti. Allora cedi al mio volere,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mi adottare il piccolo Thomas, ne voglio fare un paggi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ani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nte da fare, l'ho adottato perché sua madre è morta nel metterl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mondo, ed era una mia devot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ron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' la tua risposta definitiva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ani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uoi pure accendere…andiamo Fate, lasciamolo solo col buffon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escono tutti meno Oberon e Puffo, da sinistr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ron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, ma prima di domani mi vendicherò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 Puffo, ricordi quando ero triste e mi sedevo sul bordo del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ntorio? E guardavo l'orizzonte e il tramonto con malinconia?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ff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rdo…e se non ricordo…e' come se ricordassi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ron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volta vidi, ma tu non potevi vedere, Cupido armato di tutto punt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scoccava una freccia in direzione d'una Ninfa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non colpì il bersaglio, la freccia si conficcò su un fiore bianco,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, a causa di quella ferita diventò purpureo: lo chiamano viol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pensiero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 trovarmene uno, se ne trovano sotto la quercia cava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uo succo è magico. Stillato sulle palpebre di uno che dorme,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 sì che s'innamori della prima persona che vede al suo risveglio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, portamelo immantinente, più veloce d'una balena a percorrer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miglio marin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ff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o…quando mi ci metto  sono più veloce di Can Grande della Scal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ron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a così veloce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ff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mente quando era inseguito da Castruccio Castracani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 più svelto di pié veloce Achille, più ratto del ratto delle Sabine,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ù celere 'un reparto della Celere, più rapido d'un Eurostar,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ù lesto d'un lestofante…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ron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e se chiacchierassi di meno e partissi subito sarebbe megli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ff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saltellando esce a dx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ron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adesso aspettiamo che Puffo mi porti queste gocce magiche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erserò sugli occhi di Titania mentre dorme. Quando si svegli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'invaghirà del primo che vedrà: potrebbe innamorarsi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uno scimpanzé, magari d'uno scarrafone, magari d'un uman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se s'innamora d'un umano, perde i vantaggi dell'eterna giovinezz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 dice la nostra legge…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dimostrerà tutti i suoi 150 anni. Allora mi supplicherà: l'antidotoooo!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hé solo io ho l'antidoto a quelle magiche gocce. Eh eh!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…sento delle voci…rendiamoci invisibile e ascoltiamo</w:t>
            </w:r>
          </w:p>
        </w:tc>
      </w:tr>
      <w:tr>
        <w:trPr>
          <w:trHeight w:val="27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Scena 2^ </w:t>
            </w:r>
          </w:p>
        </w:tc>
        <w:tc>
          <w:tcPr>
            <w:tcW w:w="3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etrio, Elena, Oberon e Puff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pt-BR"/>
              </w:rPr>
              <w:t>(Da dx Demetrio e Elen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tr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mi venire dietro, non ti amo lo capisci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 qui per uccidere Lisandro e riprendermi Silvi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l'hai detto tu ch'erano qui…ma dove sono?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tu…vatten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n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tu m'attiri, peggio d'una calamit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tr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 attiro? Ma chi ti vuole…te lo ripeto…NON TI AMOOOOO!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n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io t'amo sempre di più…Mi tratti male? E io ti amo…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 cacci via? E io rimango. Mi tratti come un cane? M'accontento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tr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 testarda eh? Guardarti m'indispon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n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io ti voglio guardar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tr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hai paura del bosco, di sera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n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, perché ci sei tu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tr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fah!  E io ti lascio sola, in balia delle bestie feroci, tieh!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(esce a destra)             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n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iù feroci non hanno un cuore come il tuo, ma io ti veng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ro…stiamo invertendo la storia: la donna che insegue l'uomo,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se mi farai del male…ne sarò felice lo stesso perché viene da te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esce a destr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ron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tenera...Addio dolce fanciulla…prima che finisca la nott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à lui a implorare il tuo amore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da sx entra Puff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hellone, ben tornato, allora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ff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co il fior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ron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. C'è un letto di fiori, vicino al ruscello, dove dorme Titani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letto profumato, rose, violette…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erò le gocce sui suoi occhi, provocandole sogni abominevoli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un po di fiore anche per te. Là nel bosco troverai una bell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ciulla che s'è innamorata d'un giovane sdegnoso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cade addormentato, sfregalo sugli occhi, ma fallo quando l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azza gli è vicino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 ritroveremo prima che canti il gallo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ff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està, farò come mi si comand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escono a destra)</w:t>
            </w:r>
          </w:p>
        </w:tc>
      </w:tr>
      <w:tr>
        <w:trPr>
          <w:trHeight w:val="27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Scena 3^ </w:t>
            </w:r>
          </w:p>
        </w:tc>
        <w:tc>
          <w:tcPr>
            <w:tcW w:w="3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ania, Fate, poi Oberon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entrano da sinistra Titania e Fate, cantando e danzando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itania va subito al fondo a sdraiarsi. Le Fate fanno un muro,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ccia al pubblico, per coprirla, continuando a oscillare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e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Care fate, tutte quante</w:t>
            </w:r>
          </w:p>
        </w:tc>
        <w:tc>
          <w:tcPr>
            <w:tcW w:w="664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musica ninna nann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su cantiamo pian pianin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canto corale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Nessun uomo, né animal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Osi venire qui vicin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Fa la regina, un riposin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Grilli e insetti state zitti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Non toccate, non accostat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Ninna nanna, ninna nann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la buonanotte a lei donat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Ninna nanna Ninna nann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gnol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'è appisolata…piano piano usciam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fuori a sinistra danzand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luci basse)</w:t>
            </w:r>
          </w:p>
        </w:tc>
        <w:tc>
          <w:tcPr>
            <w:tcW w:w="664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musica continu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ron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iamo un po' cosa fa…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entra dopo un po', da dx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me!  Adesso le spruzzo questo nettare sugli occhi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Colui che, aprendo gli occhi, vedi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(cantilenando)                          14  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sia l'amore che tu credi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Fosse anche un mostro, orror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sia per te il grande amor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pure questa è fatta…andiam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esce a destr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(Musica: Notturno da Mendehlsson "Sogno d'una notte…")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Scena 4^ </w:t>
            </w:r>
          </w:p>
        </w:tc>
        <w:tc>
          <w:tcPr>
            <w:tcW w:w="3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andro, Silvia, Puffo,Demetrio e Elen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Lisandro e Silvia entrano da sinistra)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 sono perso, e tu sei così stanca…Riposiamoci qui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ttando l'aurora, poi proseguirem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 bene, ho gli occhi appesantiti dal sonn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to quest'albero, abbracciati, che ne dici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indica una quinta a sx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, caro…dormire vicini, ancora no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…ma noi ci amiamo, siamo due anime incatenate d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giuramento e io sono un vero gentiluom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ho mai pensato il contrario…Tu sdraiati qui…io vado dal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o opposto…ci sarà tempo per dormire vicini, dopo sposati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co…qui starò bene. Buonanotte amore mi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si sdraia a dx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ì sia. Va bene come tu dici.. io sto bene qui…tu stai bene lì…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cato...che il sonno ti sia di ristoro, stellin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s'addormentan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continua la musica, opportunamente filtrata)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ff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entra da destra con un lampioncino e vede Silvi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cercato, cercato…e ancora niente. Dove sarà sto giovanotto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cola qua, la bella. Tranquilla, carina…giustamente non s'è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ta mettere accanto a chi la disprezza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colo là, il disgraziato…adesso ci penso io, avviciniamoci…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cati questo filtro magico sugli occhi,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strofina  Lisandr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ena sveglio…t'innamorerai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via a destr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continua la musica)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tr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o' certo che quando t'attacchi a qualcun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entra da sinistr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 peggio d'una sanguisug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eguito da Elen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n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 mollo…uh, guarda che posto carino…fermiamoci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e tu rimani con me, vicino a m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s'accuccia verso fond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tr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ni tu, buon riposo. Io me ne vado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esce a destr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n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etrio, aspettami…dove vai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si rialza, si ferma)                  15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hé…sono così stanca che non riesco più a stargli dietro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poi non mi vuole..Ma perché sono così brutta? E perché non h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 occhi belli di Silvia?                 E' quasi buio,  ci si vede poco…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chi c'è lì in terra…chi giace sotto quell'albero…Lisandro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o? Non vedo ferite, né sangue…Lisandro! Svegliati Lisandro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è…ah, Elena.ELENA?! Oh quanto ti amo! Dov'è Demetrio..quel vil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graziato…che lo stendo al tappet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n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c'è bisogno…è vero che lui ama Silvia, ma Silvia ama t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quindi stai a post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? Che noiosi momenti quelli passati con Silvia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' Elena che amo…Elena mi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tenta inutilmente di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bbracciarl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n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he dell'ironia adesso? Che ho fatto di male perché quell'altr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 scacci e tu mi prenda in giro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pure ti credevo un gentiluomo… ma crepa un po'!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esce a destr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'è accorta di Silvia, che dorme ancora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mi, dormi…brutta strega di Benevento, che io corro dietr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 mia Elena. Aspettami, Elena…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esce a destr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uto! Cacciate quel serpente! Lisandro, ci sei?       (s'alz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fatto un brutto sogno…Lisandro? Stava sotto quest'alber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…dove sarà andato? Lisandro! Lisandro!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esce a destr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continua la musica, altro brano a piacere)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Scena 5^ </w:t>
            </w:r>
          </w:p>
        </w:tc>
        <w:tc>
          <w:tcPr>
            <w:tcW w:w="3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cortese, Doremi, Pallino, Flauto, Denero, Starna, Puff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itania e Fat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da sinistra entrano gli attori, più luce. Si piazzano ai lati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se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co un posto adatto per fare le prove…qui sarà il palcoscenic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 il pubblico, dietro l'albero lo spogliatoi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ora capocomic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se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mi bamboccione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recita c'è una cosa che non va. Piramo s'ammazza col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gnale, ma le signore alla vista del sangue potrebbero svenir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emi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 mancherebb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n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inuncia all'ammazzament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se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nte affatt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usto, basta dire nel prologo che mi ammazzo per finta 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emi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gli il prologo a sto buffon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er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le signore come reagiranno a vedere un leone?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n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la faranno sott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se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allora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ut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sateci bene, portare un leone vivo fra le signore è terribile, 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c'è uccello più spaventoso d'un leone viv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i sempre a nominare uccelli, Il leone non vol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emi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potrebbe spiegare nel prologo che si tratta d'un leone fint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se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 bene anche questo, poi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n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la recita avviene in una notte senza luna, come si fa il chiar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luna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se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à una notte con la luna, ma ad ogni buon conto portati un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adina tascabile, te l'ho già dett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sso sotto con la prov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amo,  fai il discorso e poi entra in quel boschett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così gli altri, dopo le loro battute escono chi di qua, chi di là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ff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folletto invisibile mi metto fra questi intrusi…sembrano attori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riamo non disturbino il sonno della regina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gironzola fra tutti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se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be, fatti avanti…parla Piram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 Tisbe, mia cara Tisbe, i fiori spandono un odioso profum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se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ros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evo ben dire, non odioso ma odoroso, come il respir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, che sa…cavolo! Ma sa di cipolla, amata Tisb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ut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ipolla non sta nel copion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, ma tu ne hai mangiato 'na cofanata…e sapevi che ci saremm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uti baciare…come posso darti un bacio esplorativo?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ut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ho fatto apposta per non doverti baciare, perché sei pure bruttarell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se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eh? Siete attori o studenti indisciplinati? Vai Pallin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'alza una voce…vado a vedere, mia dilett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entra nel fondale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ff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ta come un somar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lo segue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ut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e vai? Tenero passerotto della tua Tisb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n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 sempre gli uccelli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se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inteso una voce e è entrato nel boschetto, adesso ritorn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ut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amo, bianco come una colomb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ce come un fringuell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ave come un usignol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emi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a a nominare uccelli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ut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re uccelli? No, sta a sentire: Amato puledro, dove sei?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comi, Tisbe mi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esce con la testa d'asin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ut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hhhhhhhhhhhhhhhhhhhhh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se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mostro, un mostro! Scappiamo ragazzi, scappiam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tti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ppiam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via a sinistr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ff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ho detto che recita come un somaro!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che hanno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emi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 sei cambiato, Pallino, un ciucci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s'affaccia, poi scapp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ccio ci sarai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se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attore…come ti sai trasformare…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s'affaccia, poi scapp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no cott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che vogliono farmi credere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 sono un uomo…UN UOMO!!!!!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ania reale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voce melodiosa ha l'amore mi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da dentr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ora, dite a me? L'amore vostro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verso dentr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, modestia a parte, seduco parecchi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ania reale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i, raggiungimi nel letto di fiori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da dentr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à uno dei fantasmi del bosco…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ora, sarà per un'altra volta…vorrei uscire da questa forest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ania reale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 Fate, un po' di festa a questo cavalier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da dentr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 farò scortare dalle mie Fate.        Fior di Pisello !!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or di Pisell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qua …oh che bella creatur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entrano le fate man man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che vuoi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ania reale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natela, Gran di Senape, Fatalona, Tignola !!!     (da dentr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tte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coci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girotondo su Pallin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 giro tond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più bello sei del mond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fiore della serr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ti giù per terr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lo trattengon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ania reale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telo qui, ove lo nutrirò di mirtilli, miele, more e lamponi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tutte le lucciole del bosco illuminino la scena al mio amor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mio graaande amor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parla sempre da dentr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ora…vorrei volentieri, siete la regina di queste bellezze…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ete bellissima…come una diva del cinema…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acciatevi, vi preg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ania reale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comi, tesor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esce fuori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ma, che befana…fatemi uscire dal cerchio.. Sig.a Capocomicaa!!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ania reale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tenetelo…qui devi rimanere, è il tuo destin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glio la mamma…Sig.a Capocomicaaaa, aiutooo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ania reale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 sono la regina delle fate e degli Elfi, da 150 anni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te li porti pure male….Sig.a capocomica!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ania reale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o ti am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o fai schif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ania reale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ciami baciare il tuo sorriso. E' la prima volta che m'innamor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un mortale, lasciatelo che viene a m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lo mollan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lo potevi risparmiare, e fatemi passar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svicola, esce a dx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ania reale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' mio…tutte all'inseguimento…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tutte fuori a dx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ff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 come una lepre, per essere un somar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rò riprendermi l'orecchie d'asino appena possibile</w:t>
            </w:r>
          </w:p>
        </w:tc>
      </w:tr>
      <w:tr>
        <w:trPr>
          <w:trHeight w:val="27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siede per terra in fondo)</w:t>
            </w:r>
          </w:p>
        </w:tc>
      </w:tr>
      <w:tr>
        <w:trPr>
          <w:trHeight w:val="33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Scena 6^ </w:t>
            </w:r>
          </w:p>
        </w:tc>
        <w:tc>
          <w:tcPr>
            <w:tcW w:w="3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ffo, Oberon, Demetrio e Silvia, Lisandro e Elen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ron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ssà se Titania s'è svegliata e di chi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entra da sinistr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'è innamorata…ehi, ma non è più nel suo lett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guarda dentro il fondale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ff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'è svegliata…s'è innamorata d'un mostro, o meglio d'un uman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ui ho fatto una testa di somaro, dovevi vedere che spass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ron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umano?… Allora ha perso anche l'incantesimo ch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ava l'aspetto giovan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ff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tti è diventata una cozza inimmaginabil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ron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cato che mi sono perso la scen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il giovanotto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ff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ho trovato, dormiva là e la bella dormiva un po' più in qu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entrano Demetrio e Silvia da dx, lui che segue lei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ron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ti invisibile, arrivan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ff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 è lei, ma lui non è lui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tr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hé rimproveri chi tanto ti ama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 rimprovero? Ti dovrei maledire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dro era vicino a me…poi non c'era più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tu puoi averlo assassinato, faccia da killer spietat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tr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stai assassinando me, con la tua indifferenza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 Lisandro nemmeno l'ho vist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'è? Rendimel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tr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darei ai cani, se potessi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liacco…allora è vero che l'hai uccis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mentre dormiva…che uomo coraggios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tr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 scaldare…per quello che mi risulta…non è mort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mi che è salv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tr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che avrei in cambio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non vedermi più…fuggo dalla tua presenz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esce a sinistr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tr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lio non seguirla, così infuriata…il dispiacere stanc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io sto morendo dalla stanchezza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iamoci qui…speriamo di dormire un po'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siede a sx sotto 1 quint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ron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mo d'un giullare, hai sbagliato persona…magari hai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to 2 che si amavano, invece d'unire quelli ch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devo i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ff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' il destin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ron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', rintraccia l'altra fanciulla e cerca di portarla qui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ff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o, più veloce d'una zecca in testa a un san bernard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esce a destr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ron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fiore purpureo…incanta lo sguardo di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sto pusillanime…e fallo innamorare 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spruzza su Demetri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adesso aspettiamo Puff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ff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comi, la bimba sta arrivando mio re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è seguita dal giovane che ho irrorato per sbagli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questi ne implora l'amor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ron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t…non svegliare a quest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ff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hai spruzzato? Così saranno in due a correre dietro a una…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bell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entrano da destra Elena e Lisandro)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cherzo…ti voglio bene per davver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n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 è l'amore tuo…che c'entro io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vo sbagliat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n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sbagli pure adesso…io amo Demetri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etrio ama Silvi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(Demetrio si sveglia)                      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tr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! Dea dell'Olimpo, perfetta, divin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 quanto mi piaci, che occhi, che labbr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cia che io baci le tue mani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n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rca miseria, vi siete messi tutti a congiurare 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 di me? Volete divertirvi alle mie spalle?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te innamorati di Silvia…e volete usare m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il vostro trastullo. Bravi. Gentiluomini ch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dono in giro una povera ragazz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ff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o mi divert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 terribile Demetrio, ami Silvia e ti metti fra me 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mio grande amore…Elen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in ginocchio dav.Elen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n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non fare il buffon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tr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dro, Silvia te la lascio, non m'interess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ù…mentre questa è la mia Regin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in ginocchio dav.Elen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gli creder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appare Silvia a destr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tr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colo là l'amore tu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dro, t'ho ritrovato ascoltando la tua voc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hé m'hai lasciato sola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Lisandro s'alz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seguire l'amor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e amore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llo per Elena. Perché m'hai cercato? Lo capisci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non ti posso più vedere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ai scherzand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n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co, anche tu sei d'accordo…In tre a prendermi in gir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non eri la più cara amica mia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Demetrio s'alz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 non ti prendo in giro…sembra più che sia tu a farl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n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ei stata tu a convincere Lisandro a gridarmi il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 amore, per sfottermi…e Demetrio, che non mi poteva soffrire,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'ha chiamato la sua Regina…così, tutt'insiem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capisc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n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 non capisci, adesso mi giro, così potret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vi l'occhietto e ridere alle mie spall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si gir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ff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bello, che bello, che bell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ron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tto, disgraziato, tutta colpa tu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, cara Elena, guardami amore mio, vita mia, bella Elen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o, non prenderla in gir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tr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hai bisogno d'un po' di bott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 chiede di smettere…tu minacci…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che m'importa! Elena, ti amo sul seri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tr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io di più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 si? Vieni là dietro e facciamo a pugni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Demetrio s'avvi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Lisandro, perché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tta, scimmi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tr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 hai ripensato? Paura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o. E tu levati di torno, zecc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erché mi tratti così? Come sei cambiato!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 posso vedere più…chiaro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non stai scherzando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n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scherza lui o scherzi tu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allora Lisandro, m'hai proprio lasciata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, e per sempr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non è uno scherzo..odio te e amo Elen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tu, gatta morta, m'hai rubato l'amore mentre dormiv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tr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 aspetto sempr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n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ulatrice, pupattol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attola? Ha parlato sua altezza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ò bassa, ma ho unghie sufficientement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ghe per strapparti gli occhi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n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che stiamo facendo?…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ne torno in città seguendo il mio amor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dro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ena 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etri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quilla Elena, Silvia non ti farà del mal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con Demetrio si frappone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tr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lo farà, non lo farà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n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'è in collera è terribil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he a scuola era un'arpia…piccola, ma feroc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ora co 'sto piccola? Fatemi avvicinare che la scortic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 via, nanerottola, filo d'erba, cece, ghiand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tr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metterti in mezzo, e lascia stare la mia Elen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hai coraggio, andiamo. Vediamo chi se la merit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tr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iam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escono a sx da nemici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ta colpa tu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n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'accostare…hai le mani lunghe ma io corro di più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via a dx di cors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 sbalordita, non so che dir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via a dx lentamente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ron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 resto convinto che lo sbaglio l'hai fatto appost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ff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a volta no…però sono content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ron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olta adesso…i due giovanotti stanno cercando un post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e battersi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tu farai sparire la luna dietro una nube nera 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ai salire la nebbia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 andrai davanti a Lisandro, e lo insulterai imitand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voce di Demetrio, in modo che ti corra dietr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ai la stessa cosa con quell'altro, facendolo correre, però,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lato opposto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 di qua, corri di là, alla fine saranno così stanchi ch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'addormenteranno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ra spruzzerai l'antidoto sugli occhi di Lisandro, in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o che ritorni ad amare la sua Silvia, mentre Demetri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lasciamo innamorato di Elena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speriamo che tutto vada bene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ff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monotoni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ron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 intanto raggiungo Titania e la convincerò ad adottar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ieme il bambino, in cambio dell'antidoto che, cancelland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uo amore insano, le restituirà l'aspetto giovane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to questo va fatto prima che faccia giorno…dopo sarà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ppo tardi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esce  dx - effetto nebbi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-------------------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ff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 e là, qua e là, trulli trulli trullallà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 e qua, li condurrò più in là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ampagna, poi in città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 un'altra volta qua…dove Puffo vorrà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rientra Lisandro da sx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e sei fifone, Demetrio mi senti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Puffo parla lato sinistro)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ff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 sento, villano, vieni, vieni…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Lisandro ri-esce a sx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o, ti stacco la mascella, ti spacco l'occhi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ff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fuori un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entra Demetrio da sx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tr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la ancora che non ti ved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 sei nascosto, vigliacco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 Demetri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ff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rrrrrrrrrrrrrr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pernacchione verso dx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tr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allo un po', scemo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ff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mo io? Buffone tu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esce a dx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tr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go e t'aggiusto un paio di costol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esce a dx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rientra Lisandro da sx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l'ho più sentito…e adesso mi sembra d'udir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e voci di qua. Arrivo…e non c'è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corso a vuoto quattro o cinque volte…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stanchezza, dormiamo un po'…tanto prima o poi lo prendo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si siede a sx sotto la 1^ quinta verso il pubblic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rientrano da dx Puffo e appresso Demetri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ff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dove sei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tr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e sei tu, piuttosto…quando sto per raggiungerti…sparisci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ure ti sento da un'altra part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Puffo gli gira intorn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ff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comi qua, eccomi qu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tr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dove…qua…là…ma dovrà arrivare il giorn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allora non mi scappi più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, distendiamoci un po' nell'attesa dell'alb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si siede a dx sotto la 1^ quinta verso il pubblic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rientra Elena da dx)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n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notte stancante e lunga…speriamo che presto arrivi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aurora e, con le prime luci, me ne possa tornare in città…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tana da questi burloni…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 vorrebbe un po' di sonno, che mi tolga il nervos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si siede a dx sotto la 2^ quinta verso il pubblic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ff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 soltanto? Siccome due più due fa quattro, ne manca una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cola, malinconica e scontros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reccia di Cupido è velenos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fa impazzire la donna più ritros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rientra Silvia da dx trascinando i passi)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così infelice, e stanca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dicia di rugiada e graffiata dalle spin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gambe non mi seguono più…meglio riposare fino all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untar del giorno..e che Dio protegga Lisandro, se deve battersi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si siede a sx sotto la 2^ quinta verso il pubblic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ff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 terreno dormi seren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s'accosta a Lisandr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tuoi occhi fa' ch'io tocchi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spruzza l'antidot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l'antidoto ti gusta, amerai la donna giust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esce a destra)</w:t>
            </w:r>
          </w:p>
        </w:tc>
        <w:tc>
          <w:tcPr>
            <w:tcW w:w="664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stacco musicale)</w:t>
            </w:r>
          </w:p>
        </w:tc>
      </w:tr>
      <w:tr>
        <w:trPr>
          <w:trHeight w:val="27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Scena 7^ </w:t>
            </w:r>
          </w:p>
        </w:tc>
        <w:tc>
          <w:tcPr>
            <w:tcW w:w="3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itania Reale, Le Fate, Pallino, poi Oberon e Puff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(i 4 ragazzi continuano a dormire - Da sinistra entra Titania 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ale seguita dalle fate: i due maschi tirano, legato, Pallin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ania Reale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telo dentro, sul mio letto di fiori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entra in fond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ti contro uno eh?…E va bene, cedo alla violenza, mi rassegn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si lascia portare dentr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ania Reale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ra adesso non mi trovi più brutt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intanto le fate si dispongono in fondo esterno, di guardi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te più luminosa d'una stalla, pardon…d'una stell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ostre rughe sono affascinanti come un'elegante borsa di serpent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ostro naso ricorda l'obelisco della Piazza di Romandi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ri è un po' più lung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ania Reale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 sei gentile, e gli occhi miei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brano rubini, e quando piangi si rimpiccioliscon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diventano rubinetti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ania Reale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dolce…hai qualche desiderio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r di Pisell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or di Pisell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mi signor Favorit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bisogno d'una grattat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or di Pisell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go subito, ho sempre sognato di grattare la tua test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natela e Tignol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gnatel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 qu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gnol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 sono anch'i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ate a rimediare del miele in qualche favo di vesp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gnatel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o subito e te ne porto una botte pien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via a destr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gnol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io una moglie ubriac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via a sinistr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 di senape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 altro signor Favorito? Caramelle, gomme, caffè Borghetti?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alon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 altro? Pastarelle, pizzette, salatini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, grazie, e tu basta grattare adesso, lasciatemi riposar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Fior d.p. esce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alon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ra riposa in braccio alla nostra Regin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 di Senape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 sonno, torneremo all'alb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tutte le Fate escono a sx dopo aver chiuso il sipariett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riamo bene…questa già dorme, russa come un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a circolare..mamma quant'è brutt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parla da dentro il fond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rei scappare ora che m'hanno lasciato…lo farò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 dell'alba, bello e riposato: ora dormiamo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da dx entrano Puffo e Oberon, mentre le Titanie si scambian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ron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 buon Puffo, sbircia la dentro, guarda che quadrett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 Titania mi fa pen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 l'ho incontrata nel bosco quando inseguiva l'uman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m'ha chiesto aiuto per farla tornare giovan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o strappato la promessa che avremmo adottato insiem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bambino indiano, ma non ho riconquistato il suo amore…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a innamorata di quel tizio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sso vai dentro, caro Puffo, e spruzzale l'antidoto sugli occhi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leva pure quei peli di somaro al poveracci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0000"/>
                <w:sz w:val="20"/>
                <w:szCs w:val="20"/>
              </w:rPr>
              <w:t>Torna ad esser quel che eri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Puffo entra)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0000"/>
                <w:sz w:val="20"/>
                <w:szCs w:val="20"/>
              </w:rPr>
              <w:t>a veder quel che vedevi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0000"/>
                <w:sz w:val="20"/>
                <w:szCs w:val="20"/>
              </w:rPr>
              <w:t>e dimentica l'uman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0000"/>
                <w:sz w:val="20"/>
                <w:szCs w:val="20"/>
              </w:rPr>
              <w:t>quel tuo brutto amore insan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0000"/>
                <w:sz w:val="20"/>
                <w:szCs w:val="20"/>
              </w:rPr>
              <w:t>Puoi destarti, mia Regin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0000"/>
                <w:sz w:val="20"/>
                <w:szCs w:val="20"/>
              </w:rPr>
              <w:t>al tuo Re ora t'avvicin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uffo esce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ff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'è svegliata, eccol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esce Titania, giovane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ani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sogno, che sogno…m'ero innamorata d'una besti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ff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ella e la besti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ron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colo là, il tuo amor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indica dentr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ani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llo? Beh, non è poi tanto mal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ron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 poco sarà giorno e anche lui crederà d'aver sognat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 Regina, adesso che siamo tornati amici, prepariamoci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enedire il matrimonio di Claudio e augurargli posterità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ani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iamo mio signore, alziamoci in volo incontro al sol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'aria limpida, raccontami i fatti di stanott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ff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cio strada alle loro maestà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fuori a destra tutti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usica con corni: Intro OLANDESE VOLANTE di R.Waghner)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Scena 8^ </w:t>
            </w:r>
          </w:p>
        </w:tc>
        <w:tc>
          <w:tcPr>
            <w:tcW w:w="3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laudio, Ippolita, Tizio, Meneca e servi (ex fate)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 i 4 ragazzi addormentati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entrano tutti da sinistra, i servi lungo le pareti come al 1°att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qualcuno vada a cercarmi il guardiacaccia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nostro rito è compiuto, ora che il giorno inizia voglio che la mi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a dia il via alla battuta di caccia, godendosi il coro dei nostri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i. Andate voi due a cercarlo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2 servi escono a destr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, mia amata, saliremo in cima al colle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polit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volta sono stata con mio padre e i miei fratelli a cacciar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orso. Anche loro avevano un esercito di cani, e tutte le montagn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evano eco alle loro grida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miei segugi sono discendenti di quelli usati dagli Spartani, 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o ganasce a penzoloni e orecchie così lunghe che puliscon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ugiada del mattino dalle erb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ec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he i nostri cani sono di buona razza, e uniti ai vostri faranno un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to che risuonerà per tutta la valle. Ma questi boschi son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tati da Ninfe…eccone là una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polit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ono ninfe, Tizio…guarda ben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z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ore, c'è mia figlia Silvia addormentata qui…e più in là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dro…poi Demetri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ec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là Elena, la figlia di Nedar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polit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 mai sono qui insieme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nno venuti anch'essi per partecipare con noi al rito di maggi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all'apertura della caccia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non dovrebbe adesso darci quella risposta, tua figlia?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z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, mio Signor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inate che suonino i corni, si sveglierann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un servo esce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musica con corni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i 4 si svegliano e s'alzano)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giorno cari amici, avete riposato bene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onateci Signor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s'inginocchian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zatevi..eravate nemici e rivali…e adesso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un po' di confusione e…ah, ecco,  io ed Silvia ci eravam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 appuntamento qui, con l'intenzione di fuggire lontano,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un paese dove le vostre leggi non hanno valore, e sposarci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z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hhhh!  E che vogliamo d'altro? Volevano fuggire. 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oro la legge, LA LEGG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ec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carcere per lui e la clausura per lei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z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 Demetrio, fuggendo avrebbero fatto un torto a noi, genitori, 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e, promesso sposo…e tale rimani, se finisce in clausur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tr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ori, ieri sera Elena mi rivelò delle loro intenzioni di fuga e io,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bbiatissimo, qui li ho seguiti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…ma ho dei ricordi così confusi…beh, che cosa è success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preciso non ve lo so dire…fatto sta che mi ritrovo ad esser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amoratissimo di quella che fu il mio primo amore, propri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, che vorrei sposare, mentre di Silvia - onestamente -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me ne importa più nient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le ragazze? Cosa dicono le ragazze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, io amo Lisandro, come sempr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gli si accost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n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io ho sempre amato Demetri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gli si accost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, cari ragazzi, adesso siete felici e io lo sono con voi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voi, genitori di Silvia, aderirete alla mia volontà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agazzi si sposeranno insieme a noi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ciamo stare la caccia, sarà per un'altra volta,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ntriamo in città e prepariamo non uno ma tre matrimoni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iamo, Ippolit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escono man mano a sinistra, esclusi i 4 giovani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tr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emi che ho sognato…ditemel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 sognato…anche a me sembra di vedere doppi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n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ri ero una donna disperata, oggi sono felic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tr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siete sicuri che siamo svegli? Io ho sognato Claudi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ci chiedeva di seguirlo in città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, con i miei genitori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n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con Ippolit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ci ha ordinato di seguirli al tempio e di preparare i nostri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moni…quindi siamo svegli. Andiam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tr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lungo strada raccontiamoci i sogni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escono a sinistra)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Scena 9^ </w:t>
            </w:r>
          </w:p>
        </w:tc>
        <w:tc>
          <w:tcPr>
            <w:tcW w:w="3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allino, Scortese, Starna,Flauto, Doremi, Dener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esce dal fondale)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o tocca a Piramo chiamatemi e dirò…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issimo Piramo…anzi Bellissima Tisbe, grazie per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ver mangiato l'aglio, peccato per la cipolla, non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ò più dare romanticismo alla scena con uno dei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i baci esplorativi…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.a Capocomica, dove vi siete nascosti…aahhhm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sbadiglio, vuoi vedere che ho dormito, hann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to le prove e m'hanno lasciato qui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guarda oltre le quinte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emi, Starna, mia cara Tisbe…, Dener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te andati via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entrano man mano)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se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coti qua, hai finito di truccarti da somaro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emi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bravi più bello, sei ritornato brutt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ut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 Piram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ssima Tisbe, quanto mi sei mancat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o vuoi baciarmi sono qui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n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mente ci siamo riuniti…speriamo che i fantasmi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no spariti con la nott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er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ai è giorno, via i folletti, via i mostri…meno un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colo là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 sempre più spiritos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se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, facciamo un poco di silenzi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battendo le mani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ti ai vostri posti, in circolo…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muro, dov'è il muro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er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comi qu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va in mezz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muro senza buc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er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co pure il buc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piega il bracci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se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amo da una parte, Tisbe dall'altr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eseguon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generale…e per domani, in bocc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lupo a tutti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tti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pi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Sipari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E  I I   ATT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9</w:t>
            </w:r>
          </w:p>
        </w:tc>
      </w:tr>
      <w:tr>
        <w:trPr>
          <w:trHeight w:val="46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cs="Arial" w:ascii="Arial Black" w:hAnsi="Arial Black"/>
                <w:sz w:val="28"/>
                <w:szCs w:val="28"/>
              </w:rPr>
              <w:t>A T T O     I I I°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marcia nuziale di Mendhelsson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stessa sala del 1°atto, con il siparietto aperto e il fondale sgombro,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n 8 sedie, 4 dx e 4 sx a stretta scala, lasciando il fondale visibile, faccia al pubblico)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Scena 1^ </w:t>
            </w:r>
          </w:p>
        </w:tc>
        <w:tc>
          <w:tcPr>
            <w:tcW w:w="3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laudio e Ippolita, Tizio e Meneca, Filostrato,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i Demetrio, Lisandro, Elena e Silvi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entrano da dx Filostrato, Claudio, Ippolita, Tizio e Menec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ostrat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o, le loro Eccellenze verso il Palco: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li fa accomodare a sx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posa, poi lo sposo, poi il sig. Tizio 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di sua moglie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lato opposto sistemerò i giovani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esce a dx, tutti siedon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polit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 molto strani, Claudio, i racconti di questi giovani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i davvero, io non credo mai a queste vecchie favole, né alle fat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z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neppure io, siamo uomini positivi noi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ec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, invece, penso che sia tutto ver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 innamorati hanno, come i lunatici, un cervello eccitabile e un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ntasia feconda. 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polit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scono per vedere molte più cose di quante la ragion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 riesca a spiegare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z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 lunatici e agli innamorati aggiungerei i poeti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to, hanno tutti un'immaginazione molto complessa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lunatico, o anche il pazzo, vede più diavoli di quanti ne poss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ere l'infern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ec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, l'innamorato allora vede in ogni battere di ciglia la bellezz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Elena di Troi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z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occhio del poeta, rapito dal delirio della sua fantasia, spazi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 terra al cielo e dal paradiso al fondo degli oceani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polit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così, come la fantasia riesce a dare corpo a quello che non conosce,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enna del poeta riesce a dare un nome e una dimora a una chimera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 sono i giochi dell'estro e le infinite possibilità della mente umana…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ì alla fine ci si autopersuade e si arriva a credere qualsiasi cosa,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mente di notte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z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dà vita alle ombre, si crede che un cespuglio sia una belva, ch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chiarore sia una fata o un folletto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ec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ò, ascoltando i racconti dei ragazzi, sembra che le loro menti,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tte, siano state sconvolte tutte insiem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polit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à, la coincidenza di quello che dice uno rispetto a quello ch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erma l'altro danno da pensar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dici che non è possibile un'illusione collettiv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z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così fosse…già questo avrebbe del prodigios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coli, i nostri sposini, allegri e contenti…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rientra Filostrato seguito da Demetrio, Elena, Lisandro e Silvi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ostrat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li fa accomodare a destra, dal fondo a scalare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o, Silvia, Lisandro, Elena e Demetri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lui va in fond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cari, siate felici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polit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la gioia e molti giorni di sempre nuovo amore v'accompagnin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cità anche a voi, Eccellenz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tr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ri d'un futuro felice e seren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che il popolo vi ami sempre di più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n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i figli che verranno siano la vostra gioi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zie. Adesso, quali mascherate, quali danze ci aiuteranno 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correre le ore che separano la fine del banchetto, appen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o, dall'ora in cui ci ritireremo nelle nostre stanze?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polit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 nella camera nuziale, voi in quella degli ospiti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ec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te qui il vostro maestro di cerimoni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ostrat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servirvi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z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 feste si preparano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c'è una commedia bell'e pronta per alleviare l'attes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questi innamorati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mi, Filostrato, che spettacoli hai pronti per stasera?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 maschere? Quale musica? Come potremmo ingannar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o tempo senza un divertimento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ostrat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qui con me un piccolo elenco dei passatempi preparati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gruppi di cittadini volontari e qualche artista, con l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 supervision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tira fuori un fogli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attaglia dei Centauri cantata, all'arpa,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un Eunuco del sultano di Oman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a no, la conosciamo…questa storia l'ho già raccontat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ppolita insieme alle avventure dei miei antenati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ostrat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orgia delle Baccanti ubriache che affogano nel vino un cantante sobri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a è vecchi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z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hanno rappresentata in piazza l'anno scors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ostrat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ove Muse piangenti la morte d'un saggio, finito in miseri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ne pensate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ec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' una satira cinica che non s'adatta a una festa nuzial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polit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to, non s'adatt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avete preparato solo storielle allegre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i giovani ridon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z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giovani ascoltino, accettino e tacciano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a è la tradizion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tr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!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ostrat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breve e noiosissima scena tra il giovane Piram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la sua amata Tisbe. L'ho messa in lista, ma per m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è uno schif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'allegria tragicissima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, noiosa e breve, allegra e tragica…ma come si fa a dar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e definizioni contrastanti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z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 dire…ghiaccio caldo, neve bollent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a asciutta, aridità bagnat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ostrat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' una commedia, Signori, lunga appena 10 parole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, anche se brevissima, è così noiosa che non vi dico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c'è una parola, né un attore che sia al posto suo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è tragica, perché Piramo si suicida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hai vista in prova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ostrat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, c'era da piangere per il troppo ridere, ridere di compassion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la loro incapacità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ec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ono gli attori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ostrat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e rozza, principianti con le menti arrugginite, che nella vit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no i mestieri più umili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o allestito questa commedia per le vostre nozze, guidati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un capocomico donna…e questo dovrebbe bastar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glio vedere questa commedi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ostrat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, non è per voi…a meno che non vogliate vederla per compassion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o la loro buona volontà nel servirvi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polit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llo che viene offerto in omaggio da menti umili e ingenue non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ò essere mal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i venire, coraggi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Filostrato esce a sx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 raccomando, commenti poco salaci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polit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ò un senso di fastidio lo provo a vedere questa povera gent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aticarsi per divertirci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no, non lo proverai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detto che non sanno fare niente di buon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tanto più gentili saremo noi ringraziandoli per questo niente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oro errori saranno il nostro divertimento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la nostra benevolenza capirà le buone intenzioni e non il sicur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ivo esito dello sforzo della loro pochezza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s'alz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'è capitato spesso d'essere festeggiato da grandi personaggi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premeditate accoglienze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ve li ho veduti tremare e impallidire, strozzare per lo spavent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oro accenti e, d'un tratto ammutoliti, concludere dimenticand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darmi il benvenuto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pure, mia amata, ho saputo cogliere un caloroso benvenut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e in quel silenzio, e ho letto più in quelle frasi smozzicat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ausa del timore della mia persona, che non nell'eloquenz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quei ciarlatani chiacchieroni che non riescono mai a stare zitti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mia esperienza, so che la semplicità e l'amore dicono di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ù di quanto riescono a esprimere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siede, applaus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z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 avete dato una bella lezione, voi sapete ben governare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ostrat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 beneplacito di lor signori, ecco il prolog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s'affaccia a sinistra, riesce)</w:t>
            </w:r>
          </w:p>
        </w:tc>
      </w:tr>
      <w:tr>
        <w:trPr>
          <w:trHeight w:val="27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Scena 2^ </w:t>
            </w:r>
          </w:p>
        </w:tc>
        <w:tc>
          <w:tcPr>
            <w:tcW w:w="3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etti, più Capocomica e attori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'avvicini, giriamo le sedie verso il palco</w:t>
            </w:r>
          </w:p>
        </w:tc>
        <w:tc>
          <w:tcPr>
            <w:tcW w:w="664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trombe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da sinistra entra Scortese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se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vi offendiamo, è per buona volontà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 sforzeremo quindi di offendervi, ma con buona volontà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mostrarvi la nostra poca scienza, ecco il ver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io della nostra fin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te quindi, la quale veniamo solo a dispett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 non veniamo, badate, a contentarvi è il nostro intent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per divertirvi noi qui non siam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hé ve ne pentiate, gli attori sono pronti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dalla loro recita, che sarà meno chiara dell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 chiare parole, imparerete niente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tutto d'un fiato, inchin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io niente ho capit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tr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hé parla profond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e qualcuno ha capito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rà dimenticato qualche fras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z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corso il suo prologo come un puledro selvatico ch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conosce ostacoli, non sa frenarsi a temp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polit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vero ha giocato con questo prologo come un bambino con un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uto…suoni emessi senza controll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uo discorso era come una catena imbrogliata, niente di rott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tutto in disordine. E adesso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gli attori chiamati entrano, vanno in fondo, ma solo il muro dentro il palc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se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ilissimi, questa recita forse vi attizza, e v'incuriosisce finché non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avrete veduta. E quando l'avrete vista avrete buttato il vostro tempo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zione: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o è Piramo, se lo volete saper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entra Pallin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a bella signora è Tisbe, ve lo dico i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entra Tisbe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mi credete, e se non mi credete sempre Tisbe è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sto, coperto di mattoni rappresenta il 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entra Dener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o, il vile muro che separa gli amanti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poveri figli, si contentano di bisbigliare 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iarsi attraverso lo spacco…fai vedere il buco…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questo muro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o, col lampioncino, rappresenta il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entra Starn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o di Luna, perché, sappiatelo, questi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e innamorati non disdegnano di trovarsi al Chiar di Lun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 tomba di Nin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è Nin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t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se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che ne so?…a giurarsi eterno amore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a feroce belva, di nome Leon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entra Doremi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venta e mette in fuga Tisbe, che per prim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nge alla tomba di Nino, che non so chi sia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, fuggendo, lascia cadere il manto, che il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e, vigliacco, macchia di bava insanguinata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emi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fare la bava insanguinata mi mordo la lingu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polit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armiacelo…lavoreremo d'immaginazione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se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co che arriva Piramo, giovane bello e soave, ch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va il velo insanguinato della fedele Tisbe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ra, con la sua lama colpevole e sanguinaria,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squarcia il petto ardimentoso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n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ma mi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t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se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be, che l'aspettava all'ombra d'un salice piangente, attacc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iangere insieme all'albero e, non avendo un proprio pugnale,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fa karakiri col pugnale di lui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n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non potremmo cambiare il finale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se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adesso tutti fuori, meno il mur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tranne Denero  escono gli attori a sinistra, Scortese e Flauto a destr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ssà se parlerà il Leon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tr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ci sarebbe da meravigliarsi, visto che parlan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ti somari…può parlare pure un leon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er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esto interludio accade che io, di nome Denero, mi trov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appresentare il muro. Il mio vestito di mattoni lo prova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questo braccio piegato è il buco del muro, post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scambio d'effusioni innominabili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sasso e un po' di calce non potrebbero parlare megli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tr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' la più spiritosa parete che io abbia mai sentit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entra Pallin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z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tti, che Piramo s'avvicina al mur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usica TEMA)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tetra notte, o notte tanto nera, o notte che vieni dop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giorno e, puntuale, pure oggi sei venuta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notte, o notte, ahimé, ahimé e ancora ahimé, vuoi veder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la mia Tisbe non è venuta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tu muro, dolce e splendido muro, che mi sono permess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are con una picconata…per allargare il buco te ne do un'altra?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er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m'è bastat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ra allarga un po' il buco in modo che ci guardo dentro,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zie cortese muro, il cielo te ne renderà merito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non vedo Tisbe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uro malvagio, dove hai nascosto Tisbe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e l'hai portata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er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 da qui non mi sono moss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tuoi mattoni maledetti mi deludon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polit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muro dovrebbe contraccambiare le maledizioni, caro Piram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, signori, la parola "deludono" è l'attacco per fare intervenir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be, che ora dovrebbe venire…eccola, vedete?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Flauto entra da dx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ut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uro, spesso hai udito i miei lamenti perché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vi da me il mio bel Piramo. Le mie labbra di ciliegi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iavano i tuoi sassi, sassi legati da stoppa e calc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 una voce. Ora guarderò nello spacco se poss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ire il volto della mia Tisbe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ec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e una voce e ascolta il volto. Gli hanno scambiato l'occhi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le orecchie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ut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e mio, sei il mio amore, mi par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stavolta ti pare bene, brav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 il fedele amore tuo, bella di Piramo tu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'amerò come Parid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ut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io come Elena, finché non arrivi il cavallo di Troi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iami o Tisbe, nello spacco di questo mur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si protende, bocca a imbut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ut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io il muro, ma non le labbra tu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sbaglia mir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iti gli occhiali, il buco è un po' più in qu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ut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 bene adesso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gli s'avvicina bocca a imbut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no! I peperoni nooo!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si tira indietr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ut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l'aglio no, e la cipolla no, adesso nemmeno i peperoni?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 qualche cosa nello stomaco ci devo metter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proprio i peperoni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ut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hé non m'hai fatto la lista di quello che preferisci?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sate l'interruzione…vuoi incontrarmi subito alla tomba di Nino?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ut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chi è 'sto Nino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ho chiesto alla capocomica, ma non lo sa nemmeno lei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ut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incontriamoci alla tomba di Nino, vengo senza indugi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Pallino e Flauto escono, lui a sx e lei a dx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er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così io, muro, ho finito la mia parte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fatto questo, il muro se ne va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esce a sx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 il muro fra i due vicini s'è consumat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tr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dice che anche i muri hanno le orecchie…questo parlav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o i muri hanno tanta voglia d'ascoltare senza avvertire,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c'è rimedi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polit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' la più stupida faccenda che abbia mai udit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i tratta, mia cara, che di fantasmi e illusioni…e bisogn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odarseli con l'immaginazion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z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immaginazione nostra, non la lor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entrano Doremi e Starn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emi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e signore, cuori tenerissimi, anime candide, che temete il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ruoso sorcio che striscia qui per terr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or più tremerete e rabbrividerete al sentire il ruggit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questo leone. Roarrrrrr!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non abbiate paura, perché sono Doremi, maestro di cant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 oh oh oh oh oh oh (vocalizzo), mascherato più o meno ben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eone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iate quindi pietà di me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' una bestia molto gentile e di coscienza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iera meno fiera ch'io abbia vedut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z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o leone…eh eh, è una vecchia volpe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pensato d'accattivarsi la benevolenza delle signor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ec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e sembra una stupida oc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tr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' stato discreto, quindi è di valore, altro che oc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ciamo stare il leone, alias volpe, alias oca, e sentiam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un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n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a lanterna rappresenta la cornuta lun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tr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vedo le corna…forse le tieni nascost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le porta è l'ultimo a saperl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è luna crescente, e le corna sono nascoste nel tond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n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a lanterna rappresenta la cornuta luna, la lanterna,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io che sono l'uomo nella lun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polit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o è l'errore più grosso di tutti, l'uomo dovrebbe star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lanterna, sennò come può essere l'uomo nella luna?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osa entrarci perché, come vedete, la candela si sta già 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ccoland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ec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 stanca di questa luna, sarebbe bene cambiass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' tanto poco discreta, che si capisce che è una luna calante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 ogni modo, ormai, per cortesia, bisogna rimanere fino alla fin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 avanti lun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n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da dirvi una cosa sola, avvertirvi che questa lanterna è la lun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io sono l'uomo nella lun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n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a è la novità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tr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tta che arriva Tisb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entra Tisbe da dx)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ut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 è la tomba di Nino, così m'hanno indicat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'è il mio amore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emi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rrrrrr!  Ti cuocio e ti mangi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Tisbe scappa, perde il mant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tr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ruggito, leon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corso, Tisb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z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brillato, luna. Davvero la luna non poteva brillare con più grazi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il Leone graffia il mantello e esce a dx dietro a Tisbe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polit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graffiato, leon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così scomparve il leon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entra da sx Pallin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tr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Piramo comparv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ce luna, grazie per i tuoi raggi solari. 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zie luna per splendere così lucente perché,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é i tuoi abbaglianti raggi vedrò la mia Tisbe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fermo…o dispetto. Guarda povero cavaliere, che orrend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zio è questo? Occhi vedete? Come può essere?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anatroccola, o cara, il tuo manto…ciancicato e insanguinat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he se il sangue non si vede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triste destino, o fato, o parche, prendetevi questa inutile vit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a passione e la morte d'un caro amico potrebbe anch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 piangere un uom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polit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o poveretto mi fa pen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natura, perché hai fatto i leoni? Il leone, vile, ha fatto fuori l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 cara…che è…o meglio, era la più bella del reame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ite, lagrime, inondate il mondo…e tu, spada, spacca il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ore di questo infelice…del povero Piramo…così i miei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hi non parlano più…la mia lingua non vede più la luc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di la luna se ne può anche andar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Starna esce a sx)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oio, muoio, muoio, muoioooooooooooooooo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giace immobile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à morto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tr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' morto un somaro, poco mal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he meno d'un somar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l'aiuto d'un chirurgo potrebbe risuscitare e rivelarsi un ciucci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polit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'è che il chiaro di luna se n'è andato prima che Tisbe ritornass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trovasse il suo amor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z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troverà alla luce delle stelle…eccola, e la sua disperazion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à il finale della commedi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entra da dx Flauto e, in un buio simulato cerca…cerc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polit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 pare che per un Piramo come quello non dovrebbe farl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to lunga, speriamo che si spicci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tr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niente farebbe pendere la bilancia, sarà meglio Piram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sarà meglio Tisbe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lui come uomo, Dio ci guardi, di lei come donna..Dio ci benedic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tti che l'ha vist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ut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, ti sei messo a dormire sopra la tomba di Nino.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 pure coperto la lapide, così, se volevo sapere chi er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 Nino, nemmeno lo posso legger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h, adesso alzati…Piramo? E parla! 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 muto? Sei muto? Sei morto?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o forse no, morto forse si…Ah, morto, mort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tomba coprirà i tuoi occhi dolci, le tue labbra di giglio,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naso di ciliegia…queste gotine che sembravano meluzze acerbe…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ci sono più..finite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amorati di tutto il mondo, piangete…aveva gli occhi verdi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 i piselli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sorelle Parche, venite a me…prendete il mio sangue, come avet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o la sua vita…Lingua, non più parole…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a…sporca del suo sangue…eh no!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la pulisce bene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figgi la povera Tisb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si pugnal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o mondo crudele, così finisce Tisbe,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o, addio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muore sopra Piram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Chiaro di Luna e il Leone rimangono per seppellir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orti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tr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'è anche il mur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in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, v'assicuro che il muro che divideva i nostri giardini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è caduto per sempre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sso, volete sentire l'epilogo recitato dalla nostr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comica o vedere una bergamasca danzata a due di noi?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nte epilogo vi prego. Signora capocomica!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entra Scortese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vostra commedia non ha bisogno di spiegazioni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é di scuse…ormai gli attori sono morti e nessuno pensa più 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renderli in giro o rimproverarli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ti là in fond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entrano gli altri, Tisbe e Piramo s'alzano, vanno tutti in fond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applauso, magari di cortesia, ve lo facciam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applaus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chi l'ha scritta avesse fatto la parte di Piramo e si foss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ccato con la giarrettiera di Tisbe…sarebbe stata un'ottim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dia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ì è stata discretuccia…musica</w:t>
            </w:r>
          </w:p>
        </w:tc>
        <w:tc>
          <w:tcPr>
            <w:tcW w:w="664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danza greca di tutti mentr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zanotte con la sua lingua di ferr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laudio continua a parlare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e che sono le dodici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 per scoccare l'ora delle fat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ttina dormiremo fino a tardi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to abbiamo vegliato stanotte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questa rozza farsa il tempo è passat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 amici, andiamo a lett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a solennità deve durare 2 settiman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 feste notturne e gioia universal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iam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(in fila indiana escono a 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estra TUTTI)</w:t>
            </w:r>
          </w:p>
        </w:tc>
      </w:tr>
      <w:tr>
        <w:trPr>
          <w:trHeight w:val="27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Scena 3^ </w:t>
            </w:r>
          </w:p>
        </w:tc>
        <w:tc>
          <w:tcPr>
            <w:tcW w:w="3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beron, Titania, Puffo e Fat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entrano da sinistra tenendosi per mano continuando la danz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Smettono quando finisce la musica grec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izia un arpeggio, durante il quale parla Puffo)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utti commentano con OHHH alcune frasi)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ffo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gisce di fame il leone, e alla luna ulula il lupo                (Ohhhhh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re russa il contadino stanco del lavoro finit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quest'ora della notte ogni tomba è scoperchiata                (Ohhhh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i furtivi spiritelli, lesti invadon la contrad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noi figli della notte siamo qui per alto scop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are questa casa da ogni male…e qualche topo               (Ohhhh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fine arpeggio)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ron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favilli il focolare nella casa dell'amor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danzare e per cantare e cogliendo fior da fior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ni più leggera fata svolazzar vedrem beat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ania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roviamo danze e suoni, tutti i versi sian canzoni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ecciamo le caròle, ante il sorgere del sol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ron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, fin che l'aurora, nella muta dimora, non getti la sua ros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zzate agili fate, tra fronde inanellat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le fate scappano 3 dx e 3 sx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enedir la sposa e il letto ove ripos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 fanno un andirivieni fr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hé vivan senz'affann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e quinte e spariscono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color che nascerann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quando escono Oberon 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iano sogni puri e sussurrate lor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itani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mi felice, amor ti benedice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mani levate)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ania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 vi benedica….andiam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escono a sx Oberon e Titania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mani levate)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Puffo resta solo, siede a terra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ff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le nostre movenze offesi vi hann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n mezzo al palcoscenico)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te fantasia, e poco sarà il dann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to quello che v'è parso davanti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è stato un sogno, sognaste tutti quanti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se nel sogno che tutti avete fatt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'ha disturbato qualche nostro att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onateci e noi sapremo fare del nostro meglio per riparare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to è lo spettacol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to è l'incantesimo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, siate umani, batteteci le mani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39" w:type="dxa"/>
      <w:jc w:val="center"/>
      <w:tblInd w:w="0" w:type="dxa"/>
      <w:tblLayout w:type="fixed"/>
      <w:tblCellMar>
        <w:top w:w="0" w:type="dxa"/>
        <w:left w:w="14" w:type="dxa"/>
        <w:bottom w:w="0" w:type="dxa"/>
        <w:right w:w="14" w:type="dxa"/>
      </w:tblCellMar>
    </w:tblPr>
    <w:tblGrid>
      <w:gridCol w:w="6000"/>
      <w:gridCol w:w="4136"/>
      <w:gridCol w:w="4303"/>
    </w:tblGrid>
    <w:tr>
      <w:trPr>
        <w:trHeight w:val="775" w:hRule="atLeast"/>
        <w:cantSplit w:val="true"/>
      </w:trPr>
      <w:tc>
        <w:tcPr>
          <w:tcW w:w="60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  <w:drawing>
              <wp:inline distT="0" distB="0" distL="0" distR="0">
                <wp:extent cx="154305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6" r="-2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-765" w:leader="none"/>
              <w:tab w:val="center" w:pos="4819" w:leader="none"/>
              <w:tab w:val="right" w:pos="9638" w:leader="none"/>
            </w:tabs>
            <w:snapToGrid w:val="false"/>
            <w:spacing w:before="120" w:after="0"/>
            <w:ind w:left="686" w:hanging="539"/>
            <w:jc w:val="center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</w:r>
        </w:p>
      </w:tc>
      <w:tc>
        <w:tcPr>
          <w:tcW w:w="430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color w:val="808080"/>
            </w:rPr>
          </w:pPr>
          <w:hyperlink r:id="rId2">
            <w:r>
              <w:rPr>
                <w:rStyle w:val="InternetLink"/>
                <w:rFonts w:cs="Arial" w:ascii="Arial" w:hAnsi="Arial"/>
                <w:color w:val="808080"/>
              </w:rPr>
              <w:t>www.animatamente.net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in/www.animatament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29:00Z</dcterms:created>
  <dc:creator/>
  <dc:description/>
  <cp:keywords/>
  <dc:language>en-US</dc:language>
  <cp:lastModifiedBy>37506365</cp:lastModifiedBy>
  <dcterms:modified xsi:type="dcterms:W3CDTF">2009-06-15T15:35:00Z</dcterms:modified>
  <cp:revision>2</cp:revision>
  <dc:subject/>
  <dc:title> Il bsco incantato (tratto da "Sogno di una notte di mezza estate" W.Shakspeare)</dc:title>
</cp:coreProperties>
</file>