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IL SARCHIAPON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Padrone della gabbietta (Mario)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Uomo (Ugo)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Donna (Amalia)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Vecchietto (Ciccio)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Annunciatric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>
          <w:i/>
        </w:rPr>
        <w:t>Scompartimento ferroviario. (3 sedie a destra e 3 a sinistra disposte finto-frontali, divergenti verso il pubblico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i/>
        </w:rPr>
        <w:t xml:space="preserve"> </w:t>
      </w:r>
      <w:r>
        <w:rPr>
          <w:i/>
        </w:rPr>
        <w:t>Se disponibile, un sottofondo di treno in corsa, con qualche raro sferragliamento e fischio (iniziando dopo entrato Mario). La scena è vuota.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Annunciatrice                    (entra)  Signore e signori, nella finzione scenica, immaginiamo che l’avventura che segue si svolga in questo scompartimento ferroviario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     </w:t>
      </w:r>
      <w:r>
        <w:rPr/>
        <w:t>Non gli somiglia troppo? Pazienza. Ecco i primi passeggeri…. (esce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     </w:t>
      </w:r>
      <w:r>
        <w:rPr>
          <w:b/>
          <w:i/>
        </w:rPr>
        <w:t>Entra il Vecchietto</w:t>
      </w:r>
      <w:r>
        <w:rPr>
          <w:i/>
        </w:rPr>
        <w:t xml:space="preserve"> (si mette subito a dormire sulla sedia centrale a destra;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i/>
        </w:rPr>
        <w:t xml:space="preserve">                                            </w:t>
      </w:r>
      <w:r>
        <w:rPr>
          <w:i/>
        </w:rPr>
        <w:t>ha in mano un incartamento semiaperto che contiene del formaggio e nell’altra un fiasco d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i/>
        </w:rPr>
        <w:t xml:space="preserve">                                            </w:t>
      </w:r>
      <w:r>
        <w:rPr>
          <w:i/>
        </w:rPr>
        <w:t>vino</w:t>
      </w:r>
      <w:r>
        <w:rPr>
          <w:b/>
          <w:i/>
        </w:rPr>
        <w:t>),  Entra Amalia</w:t>
      </w:r>
      <w:r>
        <w:rPr>
          <w:i/>
        </w:rPr>
        <w:t>, gli si mette quasi di fronte (sedia a sinistra più verso il pubblico, comincia a rifarsi il trucco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i/>
        </w:rPr>
        <w:t xml:space="preserve">                                            </w:t>
      </w:r>
      <w:r>
        <w:rPr>
          <w:b/>
          <w:i/>
        </w:rPr>
        <w:t>Entra Ugo</w:t>
      </w:r>
      <w:r>
        <w:rPr>
          <w:i/>
        </w:rPr>
        <w:t xml:space="preserve"> con una valigia che gli si apre inaspettatamente, rabbocca le cose e la richiude, combattendo anche con un ombrello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i/>
        </w:rPr>
        <w:t xml:space="preserve">                                            </w:t>
      </w:r>
      <w:r>
        <w:rPr>
          <w:i/>
        </w:rPr>
        <w:t>messo al contrario da una ventata</w:t>
      </w:r>
      <w:r>
        <w:rPr/>
        <w:t>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                                    Buongiorno a tutti </w:t>
      </w:r>
      <w:r>
        <w:rPr>
          <w:i/>
        </w:rPr>
        <w:t>(aria sfacciata, guarda dentro l’incartamento del vecchietto</w:t>
      </w:r>
      <w:r>
        <w:rPr/>
        <w:t>)..che mangiamo? Mamma che puzza…provolone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Vecchietto                           </w:t>
      </w:r>
      <w:r>
        <w:rPr>
          <w:i/>
        </w:rPr>
        <w:t>(apre gli occhi</w:t>
      </w:r>
      <w:r>
        <w:rPr/>
        <w:t xml:space="preserve">)  Gorgonzola  </w:t>
      </w:r>
      <w:r>
        <w:rPr>
          <w:i/>
        </w:rPr>
        <w:t>(si riaddormenta)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Ugo                                    Certo per viaggiare a luglio è l’ideale (</w:t>
      </w:r>
      <w:r>
        <w:rPr>
          <w:i/>
        </w:rPr>
        <w:t>siede lato destro sedia più lontana, può iniziare il rumore di sottofondo se disponi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rPr/>
      </w:pPr>
      <w:r>
        <w:rPr>
          <w:b/>
          <w:i/>
        </w:rPr>
        <w:t>entra Mario</w:t>
      </w:r>
      <w:r>
        <w:rPr>
          <w:i/>
        </w:rPr>
        <w:t>, con in mano una gabbia coperta da un panno – siede a sinistra, di fronte a Ugo, mette la gabbia sulla sedia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al suo fianco, fra sé e Amalia, allunga una mano verso la gabbia come ad infilarla, la ritrae di botto)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Mario</w:t>
        <w:tab/>
        <w:t>Ahio!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Fatto male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</w:r>
      <w:r>
        <w:rPr>
          <w:i/>
        </w:rPr>
        <w:t>(indicando il dorso della mano</w:t>
      </w:r>
      <w:r>
        <w:rPr/>
        <w:t>) Niente di grave, ma poteva andar peggio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Amalia </w:t>
        <w:tab/>
        <w:t>Come ha fatto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E' stato il sarchiapone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Chi è stato scusi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Il sarchiapone… il sarchiapone americano… sta dentro la gabbietta. Appena ho allungato il braccio, zac! Mi ha graffiato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Il coso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Il sarchiapone…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/>
        <w:t xml:space="preserve">Amalia </w:t>
        <w:tab/>
        <w:t>Americano</w:t>
      </w:r>
      <w:r>
        <w:rPr>
          <w:i/>
        </w:rPr>
        <w:t>…(si alza e va a sedere dal lato opposto, sulla sedia verso il pubblico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Conoscete, vero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Come no? Il sarchiapone… Bisogna stare attenti coi sarchiaponi… (</w:t>
      </w:r>
      <w:r>
        <w:rPr>
          <w:i/>
        </w:rPr>
        <w:t>a Amalia</w:t>
      </w:r>
      <w:r>
        <w:rPr/>
        <w:t>) Il sarchiapone, ammazza che puzza (</w:t>
      </w:r>
      <w:r>
        <w:rPr>
          <w:i/>
        </w:rPr>
        <w:t>indicando il pacco de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     </w:t>
      </w:r>
      <w:r>
        <w:rPr>
          <w:i/>
        </w:rPr>
        <w:t>Vecchietto)</w:t>
      </w:r>
      <w:r>
        <w:rPr/>
        <w:t>a una certa età, diventa pericoloso… (</w:t>
      </w:r>
      <w:r>
        <w:rPr>
          <w:i/>
        </w:rPr>
        <w:t>a Mario</w:t>
      </w:r>
      <w:r>
        <w:rPr/>
        <w:t xml:space="preserve">) </w:t>
        <w:tab/>
        <w:t>Il suo che età ha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Beh… l'età media del sarchiapone americano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Uh ! (</w:t>
      </w:r>
      <w:r>
        <w:rPr>
          <w:i/>
        </w:rPr>
        <w:t>deluso</w:t>
      </w:r>
      <w:r>
        <w:rPr/>
        <w:t>) Ha l'età media…Chissà quanto mangia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Moltissimo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 xml:space="preserve">Carne…Il sarchiapone americano è carnivoro…(girato </w:t>
      </w:r>
      <w:r>
        <w:rPr>
          <w:i/>
        </w:rPr>
        <w:t>verso Amalia, con smorfie del naso causate dal gorgonzola</w:t>
      </w:r>
      <w:r>
        <w:rPr/>
        <w:t>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Veramente il mio mangia di tutto. Le dirò anzi che la carne a volte la rifiuta. Preferisce le verdure, le zuppe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Strano… Un mio amico, quando è tornato da un viaggio nell'Asia, si era portato un ..salsiccione..ehm un sarchiapone, ma era carnivoro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Ah beh, ma era un sarchiapone asiatico… Questo è americano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Ah ecco… Questo è americano. Tutta un'altra alimentazione. Mangia in scatola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Amalia </w:t>
        <w:tab/>
        <w:t>E, dica, in casa lo lascia libero o lo tiene in gabbia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Libero, libero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Libero. Il sarchiapone americano bisogna lasciarlo libero… quello asiatico del mio amico, invece, bisognava tenerlo in gabbia. Era pericoloso.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/>
        <w:t xml:space="preserve">Amalia </w:t>
        <w:tab/>
        <w:t>Io ho sempre diffidato dei sarchiaponi… Non so perché, ma mi danno un senso di… di… Anche a lei che li conosce bene? (</w:t>
      </w:r>
      <w:r>
        <w:rPr>
          <w:i/>
        </w:rPr>
        <w:t>a Ugo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Si..hanno un non so che di…un non so che di…NUN SO CHE DI’!!! un non so che di..strano, quando ti guardano in quel modo…strano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    </w:t>
      </w:r>
      <w:r>
        <w:rPr/>
        <w:t>con quell'aria di diffidenza e mettono su quel muso… Un muso così</w:t>
      </w:r>
      <w:r>
        <w:rPr>
          <w:i/>
        </w:rPr>
        <w:t>… (fa segno come di un muso lungo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No, no… (</w:t>
      </w:r>
      <w:r>
        <w:rPr>
          <w:i/>
        </w:rPr>
        <w:t>facendo segno di un muso schiacciato</w:t>
      </w:r>
      <w:r>
        <w:rPr/>
        <w:t>)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Schiacciato… Si, ma nel sarchiapone americano… mentre il sarchiapone del mio amico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Ma quello è un sarchiapone asiatico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Appunto, è un genere di sarchiapone orientale. Sono un po' diversi. Ù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    </w:t>
      </w:r>
      <w:r>
        <w:rPr/>
        <w:t>Volevo prenderne uno anch'io, ma cosa vuole, in casa, coi bambini, non mi fido. Il suo coi bambini com'è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</w:r>
      <w:r>
        <w:rPr>
          <w:i/>
        </w:rPr>
        <w:t>(fa segno con i due indici accostati, come se andasse d'accordo</w:t>
      </w:r>
      <w:r>
        <w:rPr/>
        <w:t>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Va d'accordo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No, dico, queste sono le uniche dita ancora sane dei miei bambini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Amalia </w:t>
        <w:tab/>
        <w:t>Chissà che bell'esemplare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Uno dei pochi veramente purissimi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No? Purissimo! È un valore. Oggi un sarchiapone americano, se è puro, può valere… Quanto può valere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Ah, il massimo che può valere un sarchiapone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E te pareva che lo diceva (</w:t>
      </w:r>
      <w:r>
        <w:rPr>
          <w:i/>
        </w:rPr>
        <w:t>a Amalia</w:t>
      </w:r>
      <w:r>
        <w:rPr/>
        <w:t>) Ha capito? Il massimo per il sarchiapone… Io di sarchiaponi puri non ne ho mai visti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E quello del suo amico asiatico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No, il mio amico è italiano. È il sarchiapone che era asiatico. Non era puro. Un bel sarchiapone, ma non purissimo. È morto sei mesi fa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Amalia </w:t>
        <w:tab/>
        <w:t>Quanto tempo aveva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Beh, era vecchio. È morto proprio all'età matura dei sarchiaponi, thiè!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Quindici, sedici anni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Quindici e mezzo, arithiè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Amalia </w:t>
        <w:tab/>
        <w:t>(</w:t>
      </w:r>
      <w:r>
        <w:rPr>
          <w:i/>
        </w:rPr>
        <w:t>a Mario)</w:t>
      </w:r>
      <w:r>
        <w:rPr/>
        <w:t xml:space="preserve"> Senta, non potrebbe farcelo vedere il suo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Meglio di no. È un po' sospettoso con gli estranei. Potrebbe diventare pericoloso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Meglio non disturbarlo. C'è un proverbio cinese che dice: "Scherza coi leoni, ma lascia stare i sarchiaponi"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 xml:space="preserve">Ecco. M'ha tolto proprio la frase di bocca. Sono quegli animali che non si sa quali reazioni possono avere… Per quanto uno li possa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     </w:t>
      </w:r>
      <w:r>
        <w:rPr/>
        <w:t>avere addomesticati… L'istinto… è istinto… (</w:t>
      </w:r>
      <w:r>
        <w:rPr>
          <w:i/>
        </w:rPr>
        <w:t>si stira, sbadiglia</w:t>
      </w:r>
      <w:r>
        <w:rPr/>
        <w:t>) e se s’arrabbia.. se s’arrabbia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Gli s’addrizzano i peli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Ma quali pel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Gli occhi, gli si addrizzano gli occh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No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Il naso…i baffi (padrone continua a negare)…l’orecchie.. (</w:t>
      </w:r>
      <w:r>
        <w:rPr>
          <w:i/>
        </w:rPr>
        <w:t>all’ultimo diniego scatta in piedi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     </w:t>
      </w:r>
      <w:r>
        <w:rPr/>
        <w:t>Ma di qualcosa sarà pure ricoperto questo lurido, puzzolente, schifoso animale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NO !!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Ugo </w:t>
        <w:tab/>
        <w:t>Noo!? Allora sa che le dico…ma se lo faccia in brodo    Buongiorno  (</w:t>
      </w:r>
      <w:r>
        <w:rPr>
          <w:i/>
        </w:rPr>
        <w:t>prende tutto e esce</w:t>
      </w:r>
      <w:r>
        <w:rPr/>
        <w:t>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Amalia </w:t>
        <w:tab/>
        <w:t>Certo che lei con questo sarchiapone da molto fastidio al prossimo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      </w:t>
        <w:tab/>
        <w:t>E allora guardi  (</w:t>
      </w:r>
      <w:r>
        <w:rPr>
          <w:i/>
        </w:rPr>
        <w:t>toglie il drappo, la gabbia è vuota</w:t>
      </w:r>
      <w:r>
        <w:rPr/>
        <w:t>)…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Amalia </w:t>
        <w:tab/>
        <w:t>Ma..il sarchiapone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Mario </w:t>
        <w:tab/>
        <w:t>Non so neppure che cosa sia…ma fa molto comodo quando s’ha bisogno di spazio e ci si vuole allungare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/>
        <w:t xml:space="preserve">                                           </w:t>
      </w:r>
      <w:r>
        <w:rPr>
          <w:i/>
        </w:rPr>
        <w:t xml:space="preserve">(allunga le gambe sul sedile di fronte, mentre </w:t>
      </w:r>
      <w:r>
        <w:rPr>
          <w:b/>
          <w:i/>
        </w:rPr>
        <w:t>cala il SIPARIO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orient="landscape" w:w="16838" w:h="11906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3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6000"/>
      <w:gridCol w:w="4136"/>
      <w:gridCol w:w="4303"/>
    </w:tblGrid>
    <w:tr>
      <w:trPr>
        <w:trHeight w:val="775" w:hRule="atLeast"/>
        <w:cantSplit w:val="true"/>
      </w:trPr>
      <w:tc>
        <w:tcPr>
          <w:tcW w:w="60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430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</w:rPr>
              <w:t>www.animatamente.ne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20:00Z</dcterms:created>
  <dc:creator> </dc:creator>
  <dc:description/>
  <cp:keywords/>
  <dc:language>en-US</dc:language>
  <cp:lastModifiedBy>Davide&amp;Claudia</cp:lastModifiedBy>
  <dcterms:modified xsi:type="dcterms:W3CDTF">2009-06-10T22:20:00Z</dcterms:modified>
  <cp:revision>2</cp:revision>
  <dc:subject/>
  <dc:title>Il sarchiapone - Scenetta teatrale</dc:title>
</cp:coreProperties>
</file>