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68"/>
        <w:gridCol w:w="3359"/>
        <w:gridCol w:w="3080"/>
      </w:tblGrid>
      <w:tr>
        <w:trPr>
          <w:trHeight w:val="638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Ninetta o Amore &amp; Music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657225" cy="125730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0"/>
            </w:tblGrid>
            <w:tr>
              <w:trPr>
                <w:trHeight w:val="638" w:hRule="atLeast"/>
              </w:trPr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2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C0C0C0"/>
                <w:sz w:val="48"/>
                <w:szCs w:val="48"/>
              </w:rPr>
            </w:pPr>
            <w:r>
              <w:rPr>
                <w:rFonts w:cs="Arial" w:ascii="Arial Black" w:hAnsi="Arial Black"/>
                <w:color w:val="C0C0C0"/>
                <w:sz w:val="48"/>
                <w:szCs w:val="48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48"/>
                <w:szCs w:val="48"/>
              </w:rPr>
            </w:pPr>
            <w:r>
              <w:rPr>
                <w:rFonts w:cs="Arial" w:ascii="Arial" w:hAnsi="Arial"/>
                <w:color w:val="C0C0C0"/>
                <w:sz w:val="48"/>
                <w:szCs w:val="4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rlo Di Leginio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color w:val="C0C0C0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color w:val="C0C0C0"/>
                <w:sz w:val="48"/>
                <w:szCs w:val="4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48"/>
                <w:szCs w:val="48"/>
              </w:rPr>
            </w:pPr>
            <w:r>
              <w:rPr>
                <w:rFonts w:cs="Arial" w:ascii="Arial" w:hAnsi="Arial"/>
                <w:color w:val="C0C0C0"/>
                <w:sz w:val="48"/>
                <w:szCs w:val="48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bookmarkStart w:id="0" w:name="RANGE!B4%3AD27"/>
            <w:r>
              <w:rPr>
                <w:rFonts w:cs="Arial" w:ascii="Arial" w:hAnsi="Arial"/>
                <w:b/>
                <w:bCs/>
                <w:color w:val="0000FF"/>
              </w:rPr>
              <w:t>(liberamente tratto da Weilhac, Milland e Scarpetta)</w:t>
            </w:r>
            <w:bookmarkEnd w:id="0"/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sonag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or Pall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Collegio Rondinell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none 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a Collegio Rondinell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none Ange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 fratello, Maggiore di Fanteri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f. Leo Tromb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ista, maestro di can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tel Carlett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ta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ica del Collegi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oco del Collegi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 Fiori / 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ial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da Eugen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di Fanteri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donn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m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ce &amp; Corist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s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ce &amp; Corist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l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ce &amp; Corist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vir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ce &amp; Corist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ari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sino gagà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i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e &amp; Corist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ucc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e &amp; Corist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cc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inista di scena e Buttafuor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ncenzi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iana del teatr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Introduzione e Tram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I 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vicenda si svolge nel rinomato Collegio delle Rondinelle, a Parma,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ndato per figlie di papà. La vita trascorre serena, e parte dello studio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è dedicata al canto e alla musica, grazie alla valentìa del prof. Tromba,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sitore ed esperto di violino, coadiuvato dall'anziano insegnante, ormai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co, fratel Carletto.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prof. Tromba ha una seconda attività, segreta. Ha composto un'operetta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dicata molto buona dall'impresario del locale teatro. Detta Operett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è stata messa in calendario e le prove ormai volgono a termine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nostro prof. è costretto ogni sera, quando suore ed educande di ritirano,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cavalcare il cancello per andare a teatro ad assistere alle prove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sera della prova generale, viene invitato dalla primadonna Artemisi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 andare a casa sua a provare separatamente alcuni duetti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sta quasi-scappatella si risolve in un dramma, perché sul più bell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ita in casa l'innamorato della primadonna, il Maggiore Cannone, che,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 fortuna del prof., non riesce nella penombra a vederlo in faccia, m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sce a rifilargli un calcione.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prof. Tromba rientra così al collegio, stavolta alle 5 del mattino anziché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mezzanotte come al solito, dato il fuoriprogramma, e, purtroppo per lui, </w:t>
            </w:r>
          </w:p>
        </w:tc>
      </w:tr>
      <w:tr>
        <w:trPr>
          <w:trHeight w:val="33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eve il non gradito assalto del cane dei vicini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on questo rientro mattutino inizia la commedia.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 riordinare le proprie carte musicali, non trova più lo spartito dell'operetta.</w:t>
            </w:r>
          </w:p>
        </w:tc>
      </w:tr>
      <w:tr>
        <w:trPr>
          <w:trHeight w:val="33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momento delle prove di canto, viene a scoprire che le ha prese Ninetta</w:t>
            </w:r>
          </w:p>
        </w:tc>
      </w:tr>
      <w:tr>
        <w:trPr>
          <w:trHeight w:val="33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migliore allieva, bravissima in musica e canto, la quale ha imparato nel</w:t>
            </w:r>
          </w:p>
        </w:tc>
      </w:tr>
      <w:tr>
        <w:trPr>
          <w:trHeight w:val="33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ttempo tutta la parte della protagonista dell'operetta, aiutata dall'organista.</w:t>
            </w:r>
          </w:p>
        </w:tc>
      </w:tr>
      <w:tr>
        <w:trPr>
          <w:trHeight w:val="33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la stessa mattinata viene al collegio proprio il Maggiore dell'avventur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turna, che è il fratello della Superiora, per chiedere un colloquio fra un</w:t>
            </w:r>
          </w:p>
        </w:tc>
      </w:tr>
      <w:tr>
        <w:trPr>
          <w:trHeight w:val="33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ente suo amico e la collegiale Ninetta, a scopo fidanzamento: il Tenente</w:t>
            </w:r>
          </w:p>
        </w:tc>
      </w:tr>
      <w:tr>
        <w:trPr>
          <w:trHeight w:val="33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è infatti amico d'uno zio della ragazza e ne ha sentito parlar bene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prof. Tromba cerca d'evitare l'incontro col maggiore, mentre il colloqui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 Tenente e fanciulla viene accordato, ma con un paravento che impedisse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vista. Questo colloquio è seguito dall'arrivo di un telegramma dello zio della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azza: andare a Roma proprio per conoscere questo ragazzo ed eventual-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te fidanzarsi.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sto fatto sorprende un po' tutti, la ragazza per prima, non molto propensa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fidanzarsi con uno sconosciuto, ma nello stesso tempo curiosa di vedere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 mondo esterno al collegio.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ne incaricato il prof. Tromba come accompagnatore... e al poveretto prende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 colpo: dover andare a Roma ad accompagnare quella smorfiosa proprio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giorno della prima rappresentazione della sua operett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ragazza non ha molta voglia d'andare a Roma, lui meno che mai... lasciano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correre il tempo fino a perdere il treno. E' costretto a portarsela a teatro.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 secondo atto la scena si svolge dietro le quinte del teatro dell'opera, con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ori e Attrici che si congratulano a vicenda dopo il primo atto andato molto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, con la guardiana che è costretta a tenere alla larga spasimanti e affini,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mente un marchesino insistente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autore, atteso da pubblico e artisti, non si vede ancora e la primadonna, che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mai ha accettato la sua corte e ne è gelosa, comincia a sospettare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 pettegolezzi dietro le quinte, viene a sapere che è stato visto in compagnia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una ragazza al ristorante e in gelateria S'ingelosisce sempre più e quando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prof. Tromba finalmente si presenta, gli pianta una chiassata, si riveste e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bandona il teatro. Autore e impresario la inseguono invano per convincerla                  I I I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restare.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 frattempo piombano dietro le quinte il tenente Eugenio, abituale frequenta-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e dell'ambiente, e Ninetta. Abbandonata dal prof. in un palco di 4° ordine, è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a mandata via dal personale perché senza biglietto e, vagando vagando,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'è ritrovata nel retropalcoscenico, fra artisti avviliti per l'abbandono dell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donna e l'impresario sull'orlo della disperazione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questa circostanza conosce il tenente Eugenio, per il quale prova una naturale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patia. Nessuno dei due riconosce l'altro (s'erano parlati col paravento).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ando, lei lo informa di conoscere tutta l'operetta a memoria, 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saperla cantare, specialmente la parte della primadonna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tutti nasce l'idea di farle far da sostituta e, un po' recalcitrante, alla fine accetta.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ti vanno in scena, e sul retroparco rientrano man mano l'Autore e la prima-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na venuta a godersi i fischi e la sua vendetta. Invece si sentono scrosciare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 applausi, l'autore viene chiamato in scena e la serata per lui sarebb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cezionale, se non dovesse sorbirsi un pugno vendicativo dalla primadonna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gettarsi alla fuga per l'improvviso arrivo del maggiore ex-fidanzato di questa.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terzo atto ci porta di nuovo al Collegio. Maestro ed allieva sono rientrati in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na notte scavalcando il muro. Al mattino, alla superiora meravigliata di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varli qui (avrebbero dovuto stare a Roma) raccontano che avevano preso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ì il treno per Roma il giorno avanti ma, appena arrivati la ragazza - sentendo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lare di matrimonio - aveva insistito per ripartire immediatamente per il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io col treno della notte. La superiora abbocca alla scusa e già pregusta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adozione di una futura badessa, quando si presentano Maggiore e Tenente.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st'ultimo avrebbe dovuto stare a Roma anche lui e giustifica la mancata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enza dicendo d'essersi innamorato d'una attrice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ndo saputo che anche Ninetta è là, viene organizzato un colloquio d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uti e scuse (sempre col paravento). Seconché i due finiscono per riconoscersi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rivelare agli altri il loro amore e l'intenzione di sposarsi sul serio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 questo lieto fine si chiude la commedia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46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  <w:t>I°       A T T 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alotto Collegio delle Rondinelle, qualche quadro, un paravento chiuso in fondo vicino a un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bile decorativo qualsiasi, una sedia a destra (guardando dal pubblico), una tastiera a sinistra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 banchetto o sedia davanti per suonare. Il fondo semichiuso, che lascia intendere la presenza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costa d'una porta finestra. Si entra/esce dal fondo, a sinistra verso l'interno e a destra verso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 cucine, l'ingresso e l'esterno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ena 1^: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ichela , poi Gigg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nciamo n'altra giornata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 con scopa in man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me la sento più! Mica me posso alzà semp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ì presto come quando avevo 20 anni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so  ho sessant'anni, 4 mesi e 5 giorni..eh, 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a me lamento co Madre Rachele, la superiora,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e pigliano l'attacchi de rabbia..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a il verso)</w:t>
            </w:r>
          </w:p>
        </w:tc>
      </w:tr>
      <w:tr>
        <w:trPr>
          <w:trHeight w:val="33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sz w:val="20"/>
                <w:szCs w:val="20"/>
              </w:rPr>
              <w:t>"Quando ci alziamo dobbiamo trovare tutto pulito!"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lzate te a quest'ora! Stamattina, per la stanchezz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sono riaddormentata in terra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guarda fuori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 facendo giorno.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ri l'ho detto al confessore: "Non me la sento più, ch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o fare?"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lui: "Fa piano piano, non ti strapazzare, quando se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ca siediti !... basta che non dici le parolacce"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bravo! Se faccio piano la Superiore strillà come 'n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a. Se dico le parolacce, si mette a strillà com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gallinaccio! Porca pupazza! Tanto non sente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non potrebbe scopà un'altra? No, devo fallo i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iglia la sedia, la mette in mezzo e continua da sedut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, finalmente! Riposiamoci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a volta in un'ora pulivo tutto il collegio, adesso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basta una giornata..e poi senza parolacc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nta più difficile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o una pulita vicino alla porta del maestro, sennò l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 sposta con la sedi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 sedie pesano sempre di più, sarà l'umidità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ulisce a sinistr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 da destra, la vede e attacca a rider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che fa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 spazzando, non lo vedi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sedut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t'importa, è fatto il caffè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o pron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pre un libretto tascabil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atora...6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 sempre a fa n'arte co sti numer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é, se mi dai retta ci sistemiamo. Ho tre numeri pronti,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000 lire per uno, un terno secco e sono 400 milion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sta zitto..non hai mai preso nient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t, stavolta è sicuro. Senti, stanotte stavo affaccia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finestra... un silenzio...a un certo momento è passa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o a cavallo.. clop clop clop  . Diceva: </w:t>
            </w:r>
          </w:p>
        </w:tc>
      </w:tr>
      <w:tr>
        <w:trPr>
          <w:trHeight w:val="33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"Che voglia di mettemi a letto"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o mezz'ora è passata 'na donna che diceva:</w:t>
            </w:r>
          </w:p>
        </w:tc>
      </w:tr>
      <w:tr>
        <w:trPr>
          <w:trHeight w:val="33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"Avevo 59 castagne, n'ho mangiate 5. Ne so rimaste 54"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a: 5 è il letto, 54 è uomo a cavallo, 21 la donna ch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 pronunciato proprio i numeri 5 e 54.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TERNO !!  CHE COMBINAZIONE!!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SCEMO!! Come! La gente parla e tu fai i numeri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o, così si pigliano i terni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 ricordi l'ambo del mese scorso col  27  e  46 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 preso 25.000 lire!!            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or Palletta venne in cucina e disse:   </w:t>
            </w:r>
          </w:p>
        </w:tc>
      </w:tr>
      <w:tr>
        <w:trPr>
          <w:trHeight w:val="33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Sto sugo fa schifo, mettici meno pomodoro e più zuccher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chero  27  e pomodoro  4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ricordo.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n'amico mio, cuoco pure lui, fu bastonato da un nobil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é mancava 'na posata d'argento. Lui non  avev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pa, ma si giocò:   38  le botte  e  69  il nobile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 un ambo secco: 250.000 li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gli servirono pe paga' il dotto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guarda! Interessante, altroché se interessant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 sono fatti, no parol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so mi metto a fa i numeri pure i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ra giochi a metà? 50.000 li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non bastano 1000 lir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e pigliamo! Forza, non mi fa dì parolacc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', le parolacce no. Eccoti 50.000 li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e toglie da una calz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bene, fra mezzora le ragazze verranno a colazion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fa presto !   Ssst  ...zitta!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'odono rintocchi, cont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, due, tre, quattro, cinque, sei ,sett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 n'abbiamo oggi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annov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e e diciannove, più quelli de prima,, giocamo l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quina, dammi  altre mille li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 do la scopa in testa se non te ne va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di poca fed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e a destr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 levarti i soldi s'attacca a tut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sz w:val="20"/>
                <w:szCs w:val="20"/>
              </w:rPr>
              <w:t>(abbaiare di cani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sono 'sti cani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finisce che si svegliano tutte prima della campanella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ena 2^: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ichela e Leo, poi Rachele e Pallett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 dalla tenda di fondo, con vestito scuro e pantalo-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 con uno strappo su una natica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 là, mannaggia li cani, vi venisse il cimurr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chi l'ha sciolti. Ahio il sede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ichela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, stai qui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favore, mettimi un punto qui dietro...ahi che male,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 maledetto, m'ha addentato e m'ha strappato tut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o, si metta qui, per travers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offre la sedi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per favo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 mette carponi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 eh? Buono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trae di tasca l'ag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ma che strappo, metto qualche punto un po'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meglio, poi sti calzoni ve li levate e me li dat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eo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i!!! Ma stai cucendo pure la pelle, ahi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, non ci vedo più come 'na volta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 basta !!!   Vado a suona' la campanella per l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zione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mette e esc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dolore! Fossero solo ste punture e i denti del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, mi so pure preso un calcione di quelli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ha ntronato tutto. Andiamoci a cambia'...se mi ved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periora mi licenzia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 avvia a sinistr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ottata..e che calcione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e, quinta centrale)</w:t>
            </w:r>
          </w:p>
        </w:tc>
      </w:tr>
      <w:tr>
        <w:trPr>
          <w:trHeight w:val="33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sz w:val="20"/>
                <w:szCs w:val="20"/>
              </w:rPr>
              <w:t>(Campanella a lung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   (fuori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bene, va bene, verrò subito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 fondo sinistra seguita da SUOR Pallett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à arriva gente in cappella per sentire cantare le mi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azze. Ma oggi non c'è Coro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mai s'e' sparsa la voce che al Collegio delle Rondinell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fa la musica migliore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to del nostro Maestro, eccezionale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idabil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 Maestro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 è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 dentr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io, la Superiora, buongiorno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vo ricordarvi che oggi non c'e' esibizione, ma sol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. Possiamo entrar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! No! Che sono senza pantaloni. Mandatemi Michel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ra entriamo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ooo!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entriamo, non entriamo! Che sant'uomo. Michela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aaaa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c'è, porcaccia pupazz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 da fondo-sinistr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dire parolacce, senti che vuole il Maestro. A dop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dire parolacce, senti il Maestro, uhm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brano il gatto e la volpe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a, Maestro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e e consegna dei pantaloni spiegazzati, ment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la meglio si sta allacciando quelli appena messi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o i pantaloni da cucire, grazie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 qua... ma come, me li dà con tutte le mutande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l'hai cucite assieme! Guarda se c'e' rimasto cuci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e un pezzo di pelle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ò! Non si contenta mai nessuno! Provvederò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ripreso fiato... meno male che nessuno m'ha vis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valcare il muretto...Michela è rimbambita, chissà ch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capito...sennò la facevo buona la figura: mi licenziavan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non voglia mai il cielo che si sapesse che io, il Maestr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anto delle Rondinelle, ho scritto un'operetta che sarà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ta al teatro regio: La Figlia dell'Imperatore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era ci sarà "la prima"! Ho usato per prudenza un nom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arte. Sul manifesto c'è: interverrà l'autore Arturo Verdi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spartito sta lì, in mezzo a quei fogli...nessuno sa niente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ri sera hanno fatto la prova generale: tutto benissim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 Artemisia, la prima donna, m'ha invitato da lei a cen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a provare il duetto...bah! si fosse innamorata d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? Basta, mentre inginocchiato facevo la parte del teno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T'amo mia Flora..." s'è spenta la luce e m'è arriva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ro un calcio, ma un calcio numero uno che ancora m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 male...Per il contraccolpo sono finito attraverso la port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rta per le scale e sono ruzzolato giù!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nto una voce urlava:  "Vile  fellone, marrano, arrenditi.!"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uscito il portiere in pigiama e m'ha detto: Corra, scapp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é è arrivato il maggiore Cannone, fidanzato dell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a... quello spara.!    Ho corso come un matt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male che lei, vedendo la porta che s'apriva h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to la luce...quello manco m'ha visto in faccia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nò stasera a teatro chi ci andava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ena 3^: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Leo, Angelo e Michel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la da fuori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e, grazie. Non ho bisogno di tante cerimonie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oce di stanotte...il maggiore...Cielo, aiutam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 addossa all'organo,  entrano Angelo e Michela, da destr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nciami a mia sorella, la superiora. Sono il maggio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o Cannone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vedo subito, il fratello maggio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che fratello maggiore, sono l'Ufficiale Angelo Cannone,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re, fratello minore. Hai capito donzella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non ho capito niente. Ci pernserà la Superiora.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'è antipatico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il fratello di Madre Rachel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giorno... buon uom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e e bene...possi schiattà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lterna alti-bassi di voc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hanno detto che siete maestro di canto, mezzo musicist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gnament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cciatevi...Su, approcciatevi!!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...mamma mi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e un po'... conoscete per caso un certo Arturo Verdi,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a un po' sciapo compositore di bestialità.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?  Eppure fra rammolliti schiacciatasti dovrest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vi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..siamo tanti...e poi io sto sempre chiuso qui..e trat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e religioso...     ti venga il fuoco di S.Antoni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o.. certo..ma tanto l'acchiappo...mica se la spassa.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ho fatto 13 battaglie, tengo 43 ferite...so stato pure nell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one Straniera e adesso...Prima o poi lo stend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ro m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Letter Gothic;Courier New" w:cs="Letter Gothic;Courier New" w:ascii="Letter Gothic;Courier New" w:hAnsi="Letter Gothic;Courier New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viene sta sorella o no...io non aspetto mai nessun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urino, avvisi mia sorella che se non viene subi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ne vado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o è matto...subito, subito.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e a sinistr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ue di Bacco! Non riesco a mandà giù l'offesa.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rte d'un imboscato maestro di musica da strapazzo.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zzanotte a casa d'Artemisia... provavano il duetto,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eva lei. Te lo do io il duetto...ho fatto 13 battagli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a scherzi...La vedevo diversa negli ultimi giorni, più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da...me l'ha cambiata lui, sto Arturo Verdi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nto gli ho fatto il ritratto de sto scarpone sul fond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calzoni...e stasera, a teatro, glie do 'na cannonat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e gengive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a si scherza con me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ena 4^: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Angelo, Rachele e Michel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i', ce l'hai sempre co qualcuno?           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ndo con Michel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 sorella, alle corte, ti debbo parlare d'un affa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t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tu come stai? Ben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, bene... tu, donzella, puoi andarten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é, quei pacchetti mettili sul tavolo laggiù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ichela esegu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ichela    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bene...scusa Superiò, è tuo fratello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, è tutta la mia famigli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un bel ragazzetto...     (piano)   da gonfià de schiaff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e...se questa vita non mi rovinasse...sarei ancor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ù bello... ho fatto 13 battaglie, so'  pieno di buchi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colamaccheroni... Con permesso!           (esce destr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ti vedo ma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occupatissimo, non ho tempo per smanceri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 tutto d'un pezzo...ma pieno di buchi... Senti, t'ho fat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re un po' di pastarelle, di quelle che fanno l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tre ragazze...ti piaccion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ì... (sospiro) Quante n'ho portate a quella disgraziata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c'è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nte, affari miei.... Dimmi adesso, fra le tue ragazze c'è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certa Anna Fiori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etta! Si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pi che sono un amico della sua famiglia... degli zi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' orfana. Possono essere orgogliosi di lei...un angelo, un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rellina. Istruita, educata, conosce la musica all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ezione e ha pure una bella voce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me ne frega niente... si tratta di farla sposare a un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e ufficiale, il conte Eugenio Spada, di stimatissim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glia e grande amico mio. Sapendo che sono tu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tello, m'ha mandato a chiederti di fargli vedere l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azza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om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! Viene qui e la vede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la fai facile...lo sai che qui non possono veni' uomini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io che so, un bambolott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tu sei mio fratell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a miseria...mi sono impegnato...che figura..mannaggi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'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ue di Giulio Cesa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ianti con le parolacce? Senti...solo per non farti fa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rutta figura...fallo venire, lo faccio parlà co Ninetta, m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za vederla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so io, non posso fare di più.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so n'altra cosa...conosci il maestro Arturo Verdi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ò, lo conoscesse qualcuno...mannaggia li pesci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t'ha fatt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misia non m'ama più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ospir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olpa sua!  Oh, se la vedessi ne "le Cloches de Boville"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ne "La Vedova allegra"... che angelo !!  E poi n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La donna perduta",     "La grande peccatrice"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' !!!   Un'attrice!   O Signore, dagli lume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to a quello che fa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te 'mpiccià. Allora lo faccio veni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per parlare, ricorda, tièh, prendi sto pacchett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e. Ciao!  (bacio)     A uno che ha fatto 13 battaglie s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 'na cosa del genere!... scusa, Raché, mi sono lascia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are...ma se lo trovo gli faccio mangià il cappell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vessi vista in "Fiore di Genzano".....       (inton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Mangiamose 'na porchettaaa...'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e cantand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ro fratello mio, ha perso proprio la testa.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ena 5^: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Leo e detta, poi Michela e Ann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        (entra)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re, è l'ora del passeggio in giardino... bisogna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e il segnal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amina gli spartiti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ragione, Michela!!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gnale del passeggi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ggio... che numero sarà.. io lo chiedo a Giggi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er uscire a destr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ampanella sta dall'altra part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 chiede 'na cosa al cuoc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che cuoco e cuoco, vai a dare sti 4 rintocchi e non t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far ripetere 2 volt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e diavolo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ichela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tro, due e il diavolo che fa settantasette       (uscend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dove sta la partitura dell'Operetta, qui è tutto fuori posto!</w:t>
            </w:r>
          </w:p>
        </w:tc>
      </w:tr>
      <w:tr>
        <w:trPr>
          <w:trHeight w:val="33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sz w:val="20"/>
                <w:szCs w:val="20"/>
              </w:rPr>
              <w:t>(campanella a lung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e, come vanno le mie ragazze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ttraversa brontolando da sinistra a destr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m! Bene, bene! specialmente la signorina Anna Fiori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un talento natural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rellina! Che angelo ... oh eccola qua! e il passeggio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estita da educanda, occhi bassi, va a baciare la mano alla Superior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giorno Reverenda Mad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lia mia, cara figlia mi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giorno professore. Madre, vorrei chiedere un favo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mi, figli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rinunciare al passeggio e restare a studiare music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tu ami troppo lo studio... tropp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po.. vatti a fa 'na passeggiat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ena 6^: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Detti, di nuovo Michela e Carlet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esso accordato figlia, sei l'orgoglio di ques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ichela   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'è un giovanotto. M'ha dato il biglietto da visita. (entrand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achele 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Conte Eugenio Spada". E' già venuto... dove l'ha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to aspettar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 in parlatori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ett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  titubante, non ci vede molto bene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giorno Reverenda Mad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acia la mano a Michel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giorno a tu nonn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ett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saporaccio di varecchina. Scusi, Reverenda Madre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giorno. Tu Michela, fai aspettare quel signore,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rigli un caffè... qualche past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ichela   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bene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, adesso che c'è anche l'organista darete a quest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rella una lezione straordinaria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e a quell'età gli farebbe meglio un po' d'aria in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rdin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io preferisco studiare... tanto tanto, col mio professo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ol mio maestr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, torno fra poco, che cosa volete provare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rei ripassare il Gloria che dovremo cantare domenic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 organista, preg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Baskerville;Times New Roman" w:hAnsi="Baskerville;Times New Roman"/>
                <w:sz w:val="20"/>
                <w:szCs w:val="20"/>
              </w:rPr>
            </w:pPr>
            <w:r>
              <w:rPr>
                <w:rFonts w:eastAsia="Baskerville;Times New Roman" w:cs="Baskerville;Times New Roman" w:ascii="Baskerville;Times New Roman" w:hAnsi="Baskerville;Times New Roman"/>
                <w:sz w:val="20"/>
                <w:szCs w:val="20"/>
              </w:rPr>
              <w:t xml:space="preserve"> </w:t>
            </w:r>
            <w:r>
              <w:rPr>
                <w:rFonts w:cs="Arial" w:ascii="Baskerville;Times New Roman" w:hAnsi="Baskerville;Times New Roman"/>
                <w:sz w:val="20"/>
                <w:szCs w:val="20"/>
              </w:rPr>
              <w:t>(Leo intanto prende il violin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ett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lta giusta, andiamo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egue un cammino abituale alla cieca...per seders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vanti alla tastiera... purtroppo la sedia non sta al pos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atto e finisce in terra)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mannaggia la miseriaccia zozz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o, le parolacce!!!  Beh, a fra poc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ti? A posto con gli occhialoni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Impact" w:hAnsi="Impact" w:cs="Arial"/>
              </w:rPr>
            </w:pPr>
            <w:r>
              <w:rPr>
                <w:rFonts w:cs="Arial" w:ascii="Impact" w:hAnsi="Impact"/>
              </w:rPr>
              <w:t>Gloria, Gloria, in excelsis De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o, non suonate a memoria, legget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ett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' 'na parola.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ttacca il pezzo allegato 1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che! Ma che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ett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sta tutto imbroglia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quello è il preludio del  I° Atto...ehm, datelo a me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i, l'introduzione al Gloria... leggend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ett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vorrebbero l'occhi de 'na volt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ttacca allegato 1, parte 2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questo è il canto d'amore di Flora... ehm, datel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. Ma chi l'ha messi sti fogli qua sopra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 stata i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, si... m'ero accorta che nascondevate certi spartiti.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sono incuriosita... e ho voluto vedere di che si trattava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eo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l'hai vist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ett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bbiamo visto!        "La Figlia dell'Imperatore"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tti, che mi rovinate... allora conoscete il mio segre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 sera, quando tutti dormivano, io e Fratel Carlet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mo venuti qui a suonare e cantare l'operetta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così carina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piac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ett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lio de na bastonata in testa..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mai la conosco tutta a memoria          So tutte le parti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guarda... e... questo non si fa, ora lo dico alla Superior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ett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ì te piglia a calci da qui a Milan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 Ah Ah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ridere!!! Voglio vedere a te che cosa ti farà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bene, ditelo pure, dite che il Professore di musica del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to ha scritto un'operetta profana che stasera vien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ta..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tta... e come lo sapete che si rappresenta stasera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sappiamo, perché il terzo atto stava dentro un ritagli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giornale con l'annuncio della "PRIMA". E' vero allora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vero, ma non dite nient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lei ci v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er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ome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ve lo dico, mi posso fidar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ett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no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l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ho fatto per 30 giorni di fil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valco il muro, attraverso la fattoria dei vicini 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o sulla strada...dove prendo un tax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bello, vorrei scavalcare il muro pure io... ma por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onn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ett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tu sei scem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é? Volevo andare con lui a vedere l'operetta. L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o tutta, ma vederla deve essere bellissim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o' levati sto pensiero dalla testa, sennò lo dic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superiora e... chi se ne importa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endiamo la prova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una musica così bella... quel coro delle ninfe, così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conico e sognant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piac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ett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'è stoff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za maestro, il coro... quello dell'operetta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ò, voi toccate un tasto che... come posso dirvi di no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piano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etto/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iniziano suonando un breve pezzo tra tastiera e violino, Allegato 2,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i la fresca voce di Anna s'inserisce, aiutata dalle Attrici vestit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 educande che durante l'introduzione hanno preso post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 &amp; Cor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Impact" w:hAnsi="Impact"/>
              </w:rPr>
            </w:pPr>
            <w:r>
              <w:rPr>
                <w:rFonts w:eastAsia="Impact" w:cs="Impact" w:ascii="Impact" w:hAnsi="Impact"/>
              </w:rPr>
              <w:t xml:space="preserve"> </w:t>
            </w:r>
            <w:r>
              <w:rPr>
                <w:rFonts w:cs="Arial" w:ascii="Impact" w:hAnsi="Impact"/>
              </w:rPr>
              <w:t>"Bosco delle fate che t'estendi nella valle,</w:t>
            </w:r>
          </w:p>
        </w:tc>
      </w:tr>
      <w:tr>
        <w:trPr>
          <w:trHeight w:val="33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Impact" w:hAnsi="Impact"/>
              </w:rPr>
            </w:pPr>
            <w:r>
              <w:rPr>
                <w:rFonts w:eastAsia="Impact" w:cs="Impact" w:ascii="Impact" w:hAnsi="Impact"/>
              </w:rPr>
              <w:t xml:space="preserve"> </w:t>
            </w:r>
            <w:r>
              <w:rPr>
                <w:rFonts w:cs="Arial" w:ascii="Impact" w:hAnsi="Impact"/>
              </w:rPr>
              <w:t>tu nascondi al mondo la delizia del mio cuore;</w:t>
            </w:r>
          </w:p>
        </w:tc>
      </w:tr>
      <w:tr>
        <w:trPr>
          <w:trHeight w:val="33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Impact" w:hAnsi="Impact" w:cs="Arial"/>
              </w:rPr>
            </w:pPr>
            <w:r>
              <w:rPr>
                <w:rFonts w:cs="Arial" w:ascii="Impact" w:hAnsi="Impact"/>
              </w:rPr>
              <w:t>mille e più sentieri t'attraversano qua e là</w:t>
            </w:r>
          </w:p>
        </w:tc>
      </w:tr>
      <w:tr>
        <w:trPr>
          <w:trHeight w:val="33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Impact" w:hAnsi="Impact" w:cs="Arial"/>
              </w:rPr>
            </w:pPr>
            <w:r>
              <w:rPr>
                <w:rFonts w:cs="Arial" w:ascii="Impact" w:hAnsi="Impact"/>
              </w:rPr>
              <w:t>forte del mio amore quello giusto scoprirò"</w:t>
            </w:r>
          </w:p>
        </w:tc>
      </w:tr>
      <w:tr>
        <w:trPr>
          <w:trHeight w:val="33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mpact" w:hAnsi="Impact" w:cs="Arial"/>
                <w:b/>
                <w:b/>
                <w:bCs/>
                <w:color w:val="000000"/>
              </w:rPr>
            </w:pPr>
            <w:r>
              <w:rPr>
                <w:rFonts w:cs="Arial" w:ascii="Impact" w:hAnsi="Impact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ena 7^: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Rachele, Palletta e Detti,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indi Michela e Eugeni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omi tornata Suor Pallettaaa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la fuori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n attimo di confusione, poi)</w:t>
            </w:r>
          </w:p>
        </w:tc>
      </w:tr>
      <w:tr>
        <w:trPr>
          <w:trHeight w:val="33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Impact" w:hAnsi="Impact" w:cs="Arial"/>
              </w:rPr>
            </w:pPr>
            <w:r>
              <w:rPr>
                <w:rFonts w:cs="Arial" w:ascii="Impact" w:hAnsi="Impact"/>
              </w:rPr>
              <w:t>Gloria, Gloria, in excelsis Deo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4 volte,   allegato 3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oro pieno, incluse le Attrici, che poi spariscon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no Rachele e Pallett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, brava figlia mia...adesso basta studia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belle melodie, c'era l'eco dapertut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si è comportata, maestri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proprio in gamb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so lasciateci sole, debbo parlare con Santarell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i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uori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ett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rella... sapessi che tiene dentro questa qu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diamo, con permess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aciamano a Anna, esc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rragosto riuscirà a baciarmi la man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desiderate, madre mi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o... fuori c'è un signore che desidera parlarv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bel gio... ahio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gomitata di Rachel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signore?   No, No,  Madre mia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io lo sapevo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non ti spaventare...è un ispettore del Ministero, un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nzian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rittura anz...ahio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gomitata di Rachel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vecchi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ì,  vuole interrogare la nostra migliore allieva...tu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 per entra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rore!! e la regola? ahio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gomitata di Rachel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, la regol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 ragione, infatti tu non lo vedrai, ascolterete le vost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i, risponderai alle sue domande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ostra volontà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santarell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angelo, Michela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om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 qui quel paraven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ò... ma quello pes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lta, svelt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a, lavor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aggia tutte le bistecche ammuffite, porca dell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 pupazza, che mi tocca fa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egue, piano pian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imprecare e fai entrare l'ispetto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e a destr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iti da quel lato e rispondi esattament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madre mi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perl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brillant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legante, con berretto in mano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e. Ebbene sorelle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là dietro... Fermo!!  buono, ma dove andate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rdate il nostro patto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bene...   (cambia voce)    Signorina, perdoni il disturb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che è vietato l'ingresso agli uomini, ma io sono il più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iano degli ispettori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rà almeno 80 anni a giudicare dalla voc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inistero m'ha incaricato di chiedere come trascorret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ostra giornat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o risponder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ggi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non si perde tempo, da mattina a sera non facciam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che pregare, studiare, studiare e pregare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glia alle sette, preghiera, colazione, studio, passeggi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giardino, studio, pranzo, preghiera, studio, cena, baci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mano della Superiora,  e a lett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bella giornata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oce naturale, pian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ò che voce deliziosa. Voglio vederla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ti buono là, e la promess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, già, ma ha una vocetta... Posso continuare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o s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in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oce alterata, fort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 Ispetto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 sforza di guardar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sapete che un giorno dovrete uscire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, che notizia trist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i credo  (piano)...      E avete pensato al matrimonio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monio!  Matrimonio??  Oh madre mia, avete inteso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come v'è saltato in mente... Niente, figlia, nient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 capito mal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basta...me ne voglio andare in camer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momento, facciamo uscire l'ispettore..   (abbassa ton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come v'è venuto in mente...Matrimoni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è scappa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ian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non vi doveva scappà, adesso andat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za vederla nemmen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atti e le regole sono quest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, la vedrò a Roma, a casa di suo zio. Ecco, quest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una lettera per voi... è dello zio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à la lettera a Rachel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e di tut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nte, nient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ugenio altera la voc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ugenio     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stata una gradevole esperienza interrogare la vostr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va. Signorina Anna Fiori? I miei rispett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etto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chino al paravent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ederci Madre, Sorell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e a destr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egge la lettera fra sè, il viso esprime rammaric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nna    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l'ho potuto vedè...ma non doveva essere vecchi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nò perché mettevano il paravento?     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zio scrive che vuole riprendere la nipote, che ogg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sso deve partire per Roma. Come mi dispiace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a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à la lettera a Pallett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ena 8^: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ichela e dette, poi Leo, alla fine Gigg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'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 sto paravento, non serve più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daglie co' ste fatiche, ma non c'è un uomo in casa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aggia li pesci fritt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egue malvolentieri, esc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andat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, è andato, m'ha lasciato sta lettera. E' di tuo zio, t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ende a cas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il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sconde la gioi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'è dispiaciuta, povera figli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prega di farti partire oggi stesso per Roma, accompa-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ata da una persona di fiducia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, col treno delle tre e mezza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erché così prest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ra innocente, come gli posso dire che è per sposarsi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non glielo dit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qualche parola che è sfuggita all'ispettore, credo ch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lia chiuderti in un altro convento più vicino a lu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altro!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lus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e per farti piglià i voti. Bisogna ubbidi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tai fresc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bidi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tai fresca pure tu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chi ti posso far accompagnare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, e chi meglio del professor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e!  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erso centro-sinistr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c'è? Eccomi reverenda, sorella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o, bravo, mi dovete fare un grosso favore. H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o una lettera dello zio di Ninetta, che la vuole con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nza a Roma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prega di farla accompagnare da persona di estrem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ucia. Io ho pensato subito a lei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o. Stasera la consegnate e domani ritornate qui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bella pensata! E come faccio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te... ecco, io..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, lei è l'unico! Non ho in mente nessun altr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io devo assistere alla prima.... alla prima lezion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giornata, non rientrerei in temp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i salteremo la lezione. Assolutissimamente l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lio              (piano) si tratta di matrimoni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complice) di matrimonio? E chi se la piglia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 contenta, figlia, che ti accompagna il professore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ostra volontà, mad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santarell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assassin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amo a prepararle la roba, il treno parte alle tre e mezz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non vorrei far figuracce con la famiglia. Andiam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e con Suor Pallett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bello, professore, mi accompagnate fino a Rom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aggia che guaio, ma io stasera debbo assiste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Prima dell'Operetta, sta scritto pure sul manifest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figura, penseranno che ho paura dei fischi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st, zitto... zitto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 fatto 'na bella pensata.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ue e mezza usciamo e facciamo vede' che andiam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Stazione. Invece ci prendiamo un taxi... o meglio, un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zzella e ci facciamo scarrozzare per tutta la città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 ci fermiamo a una gelateria e m'offrite un gela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o così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era andiamo a teatro, che non ci sono mai stata, 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iamo al primo e secondo atto di quella bell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tta. Vi prendete tutti i battimani che vi spettano 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mo per Roma col treno di mezzanotte. Eh??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à. E tuo zio, che ci aspetta stasera e non ci ved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à, domani mattina piglia un bel bastone e ci addrizz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chiena a tutti e due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é, c'inventiamo 'na scusa... che mi son sentita mal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bbiamo perso il treno delle tre e mezza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sei terribile, tremenda... guarda che imbrogliona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 la chiamano Santarellina....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NO! Non mi posso mettere in questa situazione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hiare che qualcuno ti veda a teatro...N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so dico tutto e chissene importa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aaa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st, zitto, va bene... facciamo come volete. Partiam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tre e mezzo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e sta bella figura... tutti diranno: Dov'è l'Autore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? Fuori l'Autore... applausi...L'autore non c'è...Ah si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erché non c'è? Aveva paura? E se aveva paur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é ha scritto sul manifesto che sarebbe intervenuto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ubblico s'indispone e piano piano comincia 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hià: Sipario, sipario, che schifo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'onore! Dove andrete a nascondervi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ce, colla pensata mia, stasera onore e applausi,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i ritornate a essere il bravo professore: vo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o, io contenta, zio abbozza e la superior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razia...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, andiamo a prepararci, partiamo alle tre e mezza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rellina... questa è 'na diavolina.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am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bene, facciamo come hai detto tu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huuuuuu!!!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st, non ti far sentire, mi fai licenziare. Promettimi che t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starai buona in un palco di 4° ordine senza farti vede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ne starò buona buona e ben nascosta.. allora m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te a teatr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eo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bello, che bello, là là là, vado  a sentir la musica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a bene, verrà a salutarvi.       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 fuori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no Rachele e Pallett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si ricompone e inizia a piangere)  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! Ih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e mia,, suor Palletta,  perché vi devo lasciare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lia, non piangere che mi fai venì 'na cosa nell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mac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 me 'na cosa nella coratell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 abbracciano e piangono tutte e tre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ò, n'ho viste de assassine... ma come questa.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a! Michela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pello e bastone.... e corri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ito ... corri.. hai detto facil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scriveret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i ti potrà dimentica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lia mi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ianti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è successo? Professò, che succed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pianto finto)    La più buona se ne va, alle  15  e  30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o servi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 con bastone/cappell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amo, voglio bacià tutte le compagne mi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, ma non piangere, andiam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ono Rachele, Palletta e Anna, Leo dietr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ra creatura, se ne v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 Giggi, abbracciandol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ha fatto spezzà il cuore,  col treno dell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e 30 ... n'altro ambo, dammi  altre 1000 li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se lo scrolla)                          Te dò 1000 calci nel sede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uto!   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seguimento in tond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do scappi? Ti piglio eh? Disgraziato!     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 Black" w:hAnsi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" w:ascii="Arial Black" w:hAnsi="Arial Black"/>
              </w:rPr>
              <w:t>SIPARIO -  FINE  I°   AT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 Black" w:hAnsi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I I °   AT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La scena rappresenta il retro del palcoscenico del Regio Teatro.  Le quinte sono tutte porte con varie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ritte: PRIMADONNA centrale destra, DIREZIONE avanti-destra, BOYS ultima-sinistra,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MPARSE centrale-sinistra..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a tenda in fondo è chiusa a metà e s'intravvede un arco. Immette nel palco direttamente, Vari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oggetto sono sparpagliati in scena: sedie accatastate, corde, scopa, ecc. 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' la sera dello spettacolo, il primo atto è finito e sta andando bene!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ena 1^: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Nicola, Attori, Vincenzin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applausi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ncenzin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è l'unica in scena, in fondo, seduta, dorme abbracciata a una scop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 dal fondo sinistra, vestito scuro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bello, che bello, due bis al finale del I°At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Leo non si vede. Questo non si chiama successo, si</w:t>
            </w:r>
          </w:p>
        </w:tc>
      </w:tr>
      <w:tr>
        <w:trPr>
          <w:trHeight w:val="33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ma successone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 Black" w:hAnsi="Arial Black"/>
                <w:i/>
                <w:i/>
                <w:i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(applausi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, rialzate il sipario, il pubblico non può attendere.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o già 3 chiamate! Tre chiamate al primo atto! Ch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po che ho fatto..  Vincenzì, VINCENZI'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ncenzi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è, chi rompe l'anim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gliate, che te licenzio, chi rompe l'anima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cenzi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a dormiv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ronfavi. Non fa passà estranei, capito? Sennò ti mul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ncenzi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va ben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ta in piedi... su, su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incenzina s'alza,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i si risiede e dorm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on mazzo di fiori e tenuta da operetta, entra dal fondo-tend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 impresario...un furore, un furore!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 primadonna, avete cantato come un angelo.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sapevo...grazie, grazie a nome dell'arte e dell'umanità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l'autore dov'è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erà, arriverà, potrebbe mai mancare? Non ci pensate,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'avranno trattenuto  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tori/Attric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no alla spicciolata da fondo-tenda, truccati da pierrot o masche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neziane, le donne ciascuna con un mazzo di fiori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l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ario, siamo state magnifiche, vero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vir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so ci spettano i gelat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s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voglio una limonat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m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io un'aranciata... l'avevate promess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l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ogni promessa è debi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bene, ho promesso e mantengo... alla fine del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o atto faccio arrivare tutto, gelati, limonate 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ciat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voglio un tramezzino e un bicchiere di champagne,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menti mi si abbassa la voc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arità, trattiamola bene sta voce...fra poco avrete tut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ucc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a', e a noi i sigari, belli toscanacc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bene... andatevi a cambiare per il secondo at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ig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amo, svelto, non perdiamo temp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ia con Carluccio fondo sin.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azze, per l'autore ho preparato 'na sorpresina...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cos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fatto 'na grossa corona di fiori e alloro, l'ho fatt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ere sotto al cielo... quando, alla fine del II° Atto, il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blico chiama alla ribalta l'autore, il macchinist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oglie le cordine e gliela fa cadere proprio sulla testa.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nn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ssimo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vi sembr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'idea splendid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cio! Ciccioooo!  Ahò, ma che è diventato sord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cio!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cc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c'è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'affaccia alla tend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ppati l'orecchi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cc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sate impresà, ho avuto il raffreddore e m'ha lascia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o' d'otite...non ci sento tanto ben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atti curà! Non ti scordà quello che ho detto, all'auto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ogna fà 'na bella festa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cc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 penso io a daglie un bel pugno in test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ati! Ho detto una bella festa. Tutto dev'esse organizza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cc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vacci tu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cc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orì ammazza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risate dei presenti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 t'arriva un pizzardone... sturati l'orecchie, quando al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o atto chiamano l'autore, spezza i cordini, ok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cc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spezzo le reni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i cordini       (urlando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cc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rdini, va be, non sono mica sordo!                   (esc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 ce la mandi buona... primado', v'andate a cambià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appena finito il primo atto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te ragione... sono un po' teso, il teatro così pien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rei che tutto andasse bene. Vado a controlla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vir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elati, ci raccomandiamo tanto i gelat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s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vi scordate la limonat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bene, va bene, provvederò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zì, non dormì, non fa passà nessuno sennò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 multo.     (urla) Capito???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ncenzin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soprassalto)  E che strilli scemo, m'hai fatto zompà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 faccio zompà dalla finestr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inisti, pronti... comparse, accelerate il trucco,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afuori...allor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rla uscendo fondo sin.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s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ontinua così gli piglia un coccolon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vir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quando l'ha mai visto un teatro così pieno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l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e che finora ci ha rimesso 8 milion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m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'è salvato co "La figlia dell'imperatore"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s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non trovava st'Autore, era rovina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l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à! Chissà come mai Arturo ancora non è venuto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e è sta confidenza? Arturo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aestro Arturo Verd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l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i te lo tocca Arturino tuo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va star qui dall'inizio! Quando viene mi facci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l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urino tuo... tutto innamorato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o che vi sbagliate... mi fa delle gentilezze perché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o la sua music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m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no! E' proprio innamora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s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appiamo pure che stanotte c'è stato uno scontr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'altro vostro innamora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vir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n Fracass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s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aggiore! Il povero maestro s'è preso un calcion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didietr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risaton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 ve l'ha dett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s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ho saputo io, dal portiere tuo... nostro, non ti ricord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abito alla mansarda sopra a te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, il maggiore è entrato mentre provavamo il duetto.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gli ha dato sto calcio! Ne ho approfittato per levarmel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torn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l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hai licenziat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ora ho detto al portiere di non farlo più sali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m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e viene qui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? Vincenzì, se viene il maggiore non lo fa passà, dì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l'impresario non vuole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ncenzin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sbadiglia)             Va bene, l'impresario non vuole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l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mì, io ti sono come una sorella, stammi a sentire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è che, per un'infatuazione co'  'sto maestro ti perd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possibilità col maggiore? So che è ricco, ti vuol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, ti sposa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 maestro, chissà se finito l'interesse per l'operett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icorda ancora di te. Non si fa vedere...poi qualcun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e che l'hanno visto oggi pomeriggio in gelateri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'na ragazzetta..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ragazzett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l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no? Carmela, dov'era l'autore oggi pomeriggio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m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o fratello l'ha visto al Caffè Italia co una signorin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! Avete fatto bene a dirmelo, e adesso l'aggiusto i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nto non mi cambio, faccio il secondo atto vestit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ì... se pure lo faccio             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 furiosa in camerin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vir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v'è venuto in mente di raccontarl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l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sa, ma queste cose VANNO raccontate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ena 2^: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archesino e dett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azzo di fiori, elegante e imbranato appare sul fondo venendo da dx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lo, muchachas! Hello mi querida, soy qua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soir à tout le monde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llarga le braccia, poi parte deciso e inciampa nell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opa che ha teso Vincenzina, va in terra, si rialz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io! Caramba, vecchia rimbambita, come ti permetti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ncenzi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i può entra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no il marchesino Felicello Sparisce, grande di Spagn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amo bastardino dei d'Angiò...e sono sempre entrato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ncenzi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i se ne frega! Oggi non entr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unta la scopa in pett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 te do no schiaffone... mbehhhh? Ciccia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m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o passà, all'impresario ci parlo i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ncenzi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pagate pure la mult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m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i pensa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utte le multe provvedo io, coi soldi di mammà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sero pure milioni.... mbehhh? Ciccia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cansa la scopa e passa, Vincenzina si riaddorment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amour, mes demoiselles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m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 portato i cioccolatini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iori... e pure i cioccolatin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fila la mano in tasc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m! te li dò un'altra volta, si so' squagliati in tasca,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mba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 succhia il dito sporc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l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', com'è bello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ride con le altr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m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ammà s'è decisa? Lo dà sto consenso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utte ascoltano, monolog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ora no, Carmeluzza mia, e io dalla disperazion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insecchisco sempre di più ... mbehhh? Ciccia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ltro giorno m'ha scoperto che sbaciucchiavo la foto tu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'ha rinchiuso nel salone coi ritratti dei miei antenati.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iociar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otete credere che paura... c'era il visconte di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camazzetta, quello co l'occhiu cecato, che pareva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guardava fisso co l'altro occhiu...come a rimproverarmi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radimento. Che esperienza compassionevole!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icilian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'era il Barone Calogero di Aciforchetta, co' la spada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uainata verso un saraceno...me parevano due pupi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Orlando e Sacripante... quel saraceno somigliava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: che esperienza fifevole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oscan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'era la hontessina Harlotta de' Honti di Hastiglion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tino, he fu l'amante misteriosa di Harlo VIII quando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ne a Firenze a sonar le trombe e il Happoni gli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ose he lui avrebbe sonato le hampane: il Happoni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'aveva hapito niente quali trombe voleva sonà il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letto VIII. La hontessina mi guardava hon occhio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ccante di complicità quando girai lo sguardo e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oman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i,...   enorme, er quadro der Marchese der Trullo, 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o dell'aristocrazia nera papalina ai tempi de Bonifacio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, quello che a Anagni se beccò 'no sganassone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'altro antenato mio Sciarra Colonnese che giocava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squadra ambrosiana de Pallacorda de Gaetano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tti Sforza, allenata dal pittore fiorentino Filippo Lippi.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brava dimme: ma quanto sei scemo, manna a quel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se tu madre e fai come te pare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, dico io... e li soldi? Ce l'ha tutti lei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m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perché ce l'ha tanto con mé? Per chi mi ha pres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mà è all'antica, pensa che le donne che fanno teatr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tutte..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l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ò! Attento a quello che dici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hò è coral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hhh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tt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cia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e guarda...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mbehhh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tt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ciccia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a, perché mi pigliano in giro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m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no, scherzan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l'hanno co' me...appartiamoci mon amour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nò rispondo per le rime, mbehhh? Ciccia tiéh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 sapé che mammà vuole che sposi la contessin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veffa Birimbao, che tiene il sangue blu come noi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m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om'è  'sta Birimbà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 facesse la barba più spesso non sarebbe mal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faccio finta d'assecondare mammà per non perde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aghetta settimanal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vir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quanto ti dà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antilenos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utte fanno cerchi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diose, mi dà 100.000 lire la settimana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tt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hh, ma quant'è ricco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m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o qui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ma quando more mammà, fra cent'anni, sarò ricco 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ò come mi pa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m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i sposi, fra cent'anni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hhh? Ciccia!  E certo che ti sposo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amigelle d'onore saranno le mie due cuginette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Conti Saccoccia di Caltagirone, due amori giovanil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m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bravo! E come si chiaman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olorata e Crocifissa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tu... che sei tanto gelosa, perché non mi guardi dal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coscenic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m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dove stai? L'avete visto voi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s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i l'ha vis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 in platea, 35^ fil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l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va sta fuori della port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hhh? Ciccia,, quello ho trovato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 apparta con Carmela)</w:t>
            </w:r>
          </w:p>
        </w:tc>
      </w:tr>
      <w:tr>
        <w:trPr>
          <w:trHeight w:val="36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ena 3^: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Eugenio e dett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' permesso? Si puo? Chi dorme acconsente       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 da dx, tutti fanno al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l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ssimo Eugenio, preg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e. Complimenti a tutte quante, stasera siete stupend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il primo atto è stato strepitos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vir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ho visto, state in prima fil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ammirarvi megli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s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 voce che siamo in partenz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vir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ver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l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 lasciat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troppo... debbo andare a Roma per un affa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te, importantissimo..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l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feriment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s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lo so, matrimoni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tt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monio!?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vedo perché mentire... vado a Roma e mi spos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vir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om'è la sposina, è bell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l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mor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s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biond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vir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ross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lo s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l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! Non lo sapet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l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non scherzate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o se è bella, brutta, con l'occhi storti, con le gamb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te... non l'ho mai vista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m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ndate a Roma per conoscerla... e se non vi piace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 in conversazion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o non sarà mai bella e simpatica come te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aciaman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i, signor general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, solo tenente modestament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, sergente o caporale... questa è la ragazza mi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menti, è stupend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aciaman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ibaci la mano un'altra volta ti faccio fucilare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tare o non militare, il marchesino Sparisce non h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ra di nessun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 Ah Ah, ma come sei buff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utti ridon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o!?  Buffo?  Mbehhh? Ciccia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i fuori se sei uomo, te rovino. Spada, lancia,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ta giapponese o greco romana...te sbudell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sta zitto, cretino, che t'arrivano due schiaff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? Hai sentito Carmé? Avete sentito tutti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schiaffi a me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! A chi sennò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te sentito? Ma dico... avete sentito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m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a, adesso su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a?  Tu, buffone, esci fuori... hai sentito? Esci fuoriii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ena 4^: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Nicola e dett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succede, che è sto fracasso! Ho aperto un osteria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hhhh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rientra fondo sin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tt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ci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cia a voi....E quella dorme...AOhhhhh!   Sveglia!!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ncenzi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c'è? Buono là, non si pass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accidente, prima li fa entrà tutti e poi, proprio a me,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e che non posso passà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i, scusate, sul palcoscenico non si può stare. Lei chi è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no il marchesino Sparisc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, sparisci. Che volevi qui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venuto a trovà Carmeluzza mi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e è casa su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azze, ve lo ripeto, fidanzati e spasimanti non s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ono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l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e v'arrabbiate, fossero entrate 40 persone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tu 40 ne volevi! Nessunooo!!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 impresario, se è per me...lo dica chiar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 tenente, è la disciplina... non è per vo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, viva la disciplina, andiamo...Signora Ameli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ia dal fondo sin con Ameli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no qui per motivi dirett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i o storti, fuori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 ragazze andate a prendere i campanelli e preparatev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s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a, Elvira... Andiam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m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sino, statti bene... eccomi Teresì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 vediamo alla fin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m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ehhh   ma si, ciccia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e donne escono ridendo sin.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fine entrate, fate quello che vi pare, ma adesso n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to?           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già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sco che, come innamorato, vorreste star semp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lei, ma non si può, giust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già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é sennò... poi vorrebbero entrà tutti, giusto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già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io poi che devo fare? Prendere l'innamorata vostra.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acciarla via, giust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già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ome siamo belli, tutti e due.   Fuori, su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bene, me ne vado... ma supponiamo la supposizion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io non me ne volessi andare... che fareste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e farei? Ti piglierei a calci, giusto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già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e mogio fondo-destr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zi', domani vado in Municipio e ti faccio licenziare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non posso litigare con tutti per colpa tua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do un ordine, voglio essere obbedit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ncenzi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se vogliono passà per forz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forza? E io per forza ti metto 50.000 lire di mult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e fondo-sinistr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ena 5^: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Leo e Vincenzina, poi Artemisi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ma che folla, che pienone. Non so come sia riuscito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entra da fondo-destra)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ssare...al Bar certi signori dicevano che il primo at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stato stupendo e che l'autore deve essere un giovan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talento. Io me li stavo a sentire... che soddisfazione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 non fosse per quello stipendio sicuro delle Rondinell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 questa è la vita che vorrei fare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a diavolaccia de Ninetta m'ha obbligato a gira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o il giorno, pranzo, passeggiata, gelati... e i soldi de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lietti ce li siamo spesi...Adesso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ho messa in un palco di 4^ fila e le ho detto: Ferma qua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andato a casa d'un amico a farmi imprestare s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ito...abita isolato...andare e tornare a piedi, son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annato, stanco, sudato e in ritardo. Non mi reggo più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ncenzin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lpitour?  Ahi ahi ahi ah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lasciami in pace, fai la guardia nell'altro corridoi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a spinge fuori fondo dex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, eccellentissimo signor autore, state bene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ulla porta camerin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'è male, grazie. Mi scuso, un amico m'ha trattenut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saputo che va tutto bene e tu sei un angel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, nulla, stavo solo bene di voce...e non datemi del tu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perché, adesso non state bene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.. solo un poco nervosa, ma tanto non mi cambio,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condo atto resto così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come... Flora al primo atto è contadina, al second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nta ricca perché l'imperatore se ne innamora.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misia, per carità, non tradiamo il libret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la prendete tanto perché si tradisce il libretto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farete avere una critica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non mi cambi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Artemisi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proibisco di chiamarmi Artemisi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ome vi debbo chiamar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donna, come io vi ho chiamato auto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che succede, pure stanotte per causa vostra mi son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o quel calcione... ho rischiato la vita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a colpa mia perché ho spento la luce. Avrei dovu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vi riconoscere e spara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perché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'ha trattenuto un amico eh? sicuro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uro, un amic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tto, so tutto. Chi era la ragazza che con voi pigliav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gelat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ragazza... che ragazz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herest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... anzi ringrazio l'autore di questa calunnia, perché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e ad essa ho potuto conoscere la vostra gelosi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è poi la prova che mi amat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o capito niente. Insistete a negare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nego 100 volt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bene auto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ur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aciaman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bene, Arturo, ma se avete mentito... guai!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e quello che volete, non ho paura di niente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ena 6^: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Angelo e detti, poi Felicell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rla fuori scena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ue di Bacco, Corna di Belzebu, fammi passa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aggio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 nel camerin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nima tua ... e adesso? Viaaaa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 camerino BOYS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hanno detto che il maestro è arrivato qui, sopra il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 fondo dex)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coscenico.  Bene!!!!   Stasera lo massacr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stato da Artemisia, ma il portiere m'ha det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on potevo salire per ordine della signora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ensare che ero andato per far pace, avevo pu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to ste pastarelle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 ora dirmi perché ha dato quest'ordine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o mica un picchiopacchio, un papurchio,   io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e di scatto dal camerino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è è casa mia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i ricevo chi mi pare e piace. E se mi seccate ancor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faccio mettere a posto. Capito? E' l'ultima volta ch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lo dico e che vi parlo. Non avete diritti su di me 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di non mi seccate più. A non rivedervi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rientra in camerino)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bene...va bene signora Artemisia, ce la vedrem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batte a terra le pastarelle e  gira in tondo, arrabbiat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so l'autore, me lo mangio a morsi, me lo mangi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non capisco perché a certi si fanno i privilegi. Il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entra fondo destra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entino può entrare e io no.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egge un cartell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SE. Entriamo qui e vestiamoci da comparsa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là, siete l'Autore fors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signore, sono una comparsa, mi vado a vesti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e vi vestite a fare, fra poco qui s'incendia tut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iamate i pompier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,, va, va  fuori, vatte a vestì sennò ti mord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do, vado signor mastino napoletano          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 in COMPARS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 diritto? E va bene, vedrem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 che chiamano fuori l'Autore, per l'applauso... almen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 chi è.  Stesse ai margini delle quinte, vado a vede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ia fondo-tenda)</w:t>
            </w:r>
          </w:p>
        </w:tc>
      </w:tr>
      <w:tr>
        <w:trPr>
          <w:trHeight w:val="36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ena 7^: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Nannina, poi Eugenio, indi Artemisi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 in abitino da viaggio e cappellino, da fondo destr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ma che folla, e che fiatone, avrò fatto 100 scalini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o buona buona nel palco dove m'ha messo il maestr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è venuto uno co' certi baffoni e m'ha detto: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 non si può stare, il palco è prenota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me prenotato? Mi ci ha messo l'auto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, io non so niente, è prenotato, fuori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 dove vad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ate a casa, venite doman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i, vengo a Natal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fatto entrare certi signori e io, scendendo e girando,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arrivata qua. Che paura, era meglio se non veniv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 sarà il maestro or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carina! Signorina, cercate qualcuno, l'impresario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ndo da sin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e cosa è un impresari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... è quello che comanda qui, in palcoscenic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é, questo è un palcoscenico!? Il posto degli attori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ra non posso stare qui, aspetterò l'Autore fuor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, il signor Arturo Maletti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quale Arturo... ehm, già, il Signor Maletti, il mio profes-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e di music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brava! Siete una sua allieva!? Bene! L'Autore non tarderà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intanto, se posso essere utile..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no, grazi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volete dire a me quello che dovete dire all'autore.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vo chiedergli di farmi vedere l'Operetta. E' così bella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, la conoscete! Ve l'avrà insegnata per esercitarv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o, giusto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quali parti avete imparat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 parti? Ma io la conosco tutta a memori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. Avete la vocazione per la musica, per l'art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te il teatr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lo so, è la prima volta che ci veng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ensate di debuttare prest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e dal camerino e rimane in ascolto, seminascost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lo so....che significa? Faccio tutto quello che dic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io professore, l'Auto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volete ben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tissim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volete bene come professore, o come Arturo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chi è st'Art... ehm, ma sono la stessa cosa! e lui pu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vuole tanto bene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 brava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ra sé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'è preso cura di me, oggi m'ha portato al ristorante, po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arrozzella, a prendere il gelato, e poi m'ha lascia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un palco di 4^ fila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, e allora perché siete venuta qui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é m'hanno cacciato vi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, come mi dispiace... posso offrirvi il braccio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 che serv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erò lo accett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o, vedremo di trovare un posticin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temete, sono un galantuomo e tu sei tanto simpatica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il Conte Eugenio Spada, tenente di fanteria. E tu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... mi chiamo Flor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guarda! Lo stesso nome della protagonista dell'Oper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vi piac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bellissimo! Quanto sei simpatica! Andiamo, coraggi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ono sottobraccio dex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hh! Assassino imbroglione, m'ha preso in gir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gelato assieme, eh? Mo' te lo do io, adesso ti conci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e feste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diratissima, rientra nel camerino - la scena è vuot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ena 8^: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Angelo, poi Nicola, Artemisia, poi Le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l'ho trovato, ho girato tutte le quinte, le seste e le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rientra dalla tenda-fondo)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me... so pure uscito fuori dal sipario per un momento.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non era per un inserviente di scena che mi ha tira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etro facevo sta bella figura, già era partito un applauso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avvelenato... fatemelo trovà, fatemelo morde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sse da quell'altra parte..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e al'esterno, fondo-dex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cena, in scena... comparse, presto, in scen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 di corsa da fondo-sin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e di corsa dal camerino, con cappello e mantello, si scontran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a primadonna, che fate vestita così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ne vado, non canto più, vado vi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ia di corsa a dex e lo lascia lì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 mamma mia! Oddio mi sento male! La pressione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lesterolo mi sale a mille... e come faccio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a primadonna, signora primadonnaaa!!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rla verso fuori, dietro lei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succede? Che è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rientrando da quinta BOYS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, Leo, stai qui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mi vedi, sto qui. Sono venuto poco fa. Che succede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guaio, una catastrofe, un terremoto, un cataclism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imadonna è scappata via, non canta più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ti pigliasse... un accident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 e a lei. Se entravi un attimo prima la vedevi anda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perché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i lo sa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te la sei fatta scappà? Andiamo, raggiungiamol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/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donna! Primadonna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ono correndo dietro lei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ena 9^: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Felicello, poi Eugenio &amp; Ninetta, poi Luigi e Carluccio,</w:t>
            </w:r>
          </w:p>
        </w:tc>
      </w:tr>
      <w:tr>
        <w:trPr>
          <w:trHeight w:val="36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oi le 4 attrici-coriste, poi Nicola, Ciccio, ecc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rientra dalla quinta-COMPARSE vestito da carabiniere, m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 un elmo vichingo e parruccona rossa sotto di ess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ì combinato dovrei andare bene, e chi mi riconosc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mba! Mbe ciccia, potrò stare vicino a Carmeluzza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ia dal fondo sin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dispiace proprio, Flor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rientra con Ninetta da dex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peccato, tutto pien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cederei la mia poltrona, ma starete sola in mezzo 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ti ufficial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lbertus;Times New Roman" w:hAnsi="Albertus;Times New Roman"/>
                <w:b/>
                <w:b/>
                <w:bCs/>
              </w:rPr>
            </w:pPr>
            <w:r>
              <w:rPr>
                <w:rFonts w:eastAsia="Albertus;Times New Roman" w:cs="Albertus;Times New Roman" w:ascii="Albertus;Times New Roman" w:hAnsi="Albertus;Times New Roman"/>
                <w:b/>
                <w:bCs/>
              </w:rPr>
              <w:t xml:space="preserve">           </w:t>
            </w:r>
            <w:r>
              <w:rPr>
                <w:rFonts w:cs="Arial" w:ascii="Albertus;Times New Roman" w:hAnsi="Albertus;Times New Roman"/>
                <w:b/>
                <w:bCs/>
              </w:rPr>
              <w:t>campanell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no!! Cos'è questo campanell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gnale del  I I  Atto. Vediamo di trovare un posto qui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l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 fonso-sin e va ad aprire il camerino d' Artemisia, le altre seguono...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misia, presto, in scena... Artemi'...è vuoto, dove sta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e donne sono in giacca-pantaloni-bastoncin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vir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e fine ha fatt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s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come...lei è proprio nella prima scena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l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te vedere che n'ha combinata una delle sue e s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'è andat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m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ata! Ma che dite, e come si f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l fondo sin  con Felicell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a Amelia, un grande favore. Trovateci un pos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, nel retro-palcoscenico, a me e alla signorina.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te, un'allieva dell'Autore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l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to piace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a..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l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 Conte, proprio non la vogliamo finire. Domani partit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'affare che sapete e andate accompagnando allieve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è la verità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m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ede il pacco con le paste, lo apre e comincia a mangiar-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 con Felicello, poi le dà alle altre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l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azze, abbiamo l'onore d'avere fra noi un'allieva del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tro Auto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vir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lo chiedevo: chi sarà quella bella ragazza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s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ì simpatic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m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e proprio una bella coppia, prendete una pastarell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buonissim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para a bocca pien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m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iudi la bocca, sempri una contraere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e, troppo buon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oi, a bassa voc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queste sono quelle che ho fatte io nel convento!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r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l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, non saprei proprio dove..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cc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cena, svelti in scena che si apre il sipari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'affaccia in fondo-tend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 con quel sipario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rientrando di corsa da dex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ima donna non canta più, se n'è scappata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tt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ppata??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cc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'è raffreddata. E dategli una pasticc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 do una botta in test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ucc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cena, svelti in scen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l fondo sin, con Luig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stiti da boys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ig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'è la primadonna? In scena, svelt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i là. Tu, Ciccio, vai di la e aspetta ordin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cc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, apro il sipari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o prende per il collo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rì, che ti rovino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cc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questi so tutti matt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uori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ucc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r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utti fanno semicerchi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imadonna se n'è scappat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i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o chi è scappat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tuo nonno.. co chi è scappata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ucc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ri noi, e come si f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e ci vuole, si taglia la parte della primadonn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 la fa un uom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o chi è? Chi è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m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una comparsa, non vedet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ig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llora se stesse zitto, taglia la primadonna... che scem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te il pubblico come rumoreggia, povero me,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ri figli mie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cc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cena che apro il sipari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 riaffacci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 apro come un armadio a due ant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cc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ma mi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cappa in tend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momento, impresario, un'idea. Questa signorina, s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ole, vi può salva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a... e com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sì, conosce tutta l'operetta a memoria, è un'alliev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'Auto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ucc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otrebbe rimpiazzare Artemisi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i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nemmeno se lo ved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tti un po'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per carità...io mi vergogn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ina, salvatemi, vi do tutto quello che volet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te la mia famigli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l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te il nostro lavoro, fatevi coraggio, vi aiuteremo tutt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io non l'ho mai fat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vir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ggio, il pubblico è sempre generoso con i debuttant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s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erete noi, salverete l'Auto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à, salverete l'autore, salverete la compagnia, salveret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 cosa... e per prima la faccia mi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ucc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o il pubblico che rumoreggia sempre di più, che si fa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momen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erentori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momen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iù perentori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ig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tu chi sei? Ma chi cavolaccio sei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che te frega a te?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que, signorin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ina, fatelo per m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ti vuoi levar di mezzo, si o n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va bene... ma...così vestit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ed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l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 aggiustiamo noi, andiamo ragazze, svelt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a spingono nel camerino d'Artemisia, vanno tutt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amo, andiam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i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dove vai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vo aggiusta pure i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 t'aggiusto un paio di calci, buttatelo fuor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uccio/Luig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o prendono di peso e lo portano fuori fondo-dex, poi rientran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uto, Carmela, aiuto, lasciatemi...       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rla un po', fuori, poi smett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cc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esario, il Commissario di servizio dice che se </w:t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si riaffaccia)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rite il sipario entro un minuto, ci porta tutti in galera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ci sento poco, avevo capito Buonasera e quell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oco non mi mette le manett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oco, digli che avesse un poco di pazienz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cc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bene, gli dico di mettersi una mano sulla coscienz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e pazienza, un attimo e apriam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cc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ne scappiamo? E quando ci prende, peserà 200 chil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amo, a p r i a m o    capito?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cc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ica so' sordo, adesso glielo dic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sparisc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azze.. presto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, dovremo annunciare la sostituzione, come s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ma la ragazz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a... il cognome non lo s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dico io il cognome... Ciccio!!!  CICCIO!!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cc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ora!  Ha detto che se non apriamo entro due minut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 manda ai lavori forzat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 riaffacci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agna qualche secondo, affacciati al sipario e chied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sa del ritardo. Di' che la primadonna s'è sentita male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cc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scappata col general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'è sentita male! E verrà rimpiazzata dalla debuttant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ina FLORA PROVVIDENZ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e sia una Provvidenza per tutt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eti, non vorrei rischiare l'ergastol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cc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rà sostituita dalla Sig.na Flora Provvidenza. Vad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a in tend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ario, impresario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rientra di corsa fondo dex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succede? Che c'è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nte. Allora, che si dic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dice che ti gonfio di bott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l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ola qu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e Ninetta in costumino a fantasia, un po' scollato 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 una ghirlanda in testa... è un po' timida, dopo di le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cono le altre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issim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uccio/Lui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fata!!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, sì... Fata, sì   ma presto!   Presto, in scena, in scen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ono in tenda centro Eugenio, poi le donne a 2 a 2 con Ninetta in mezzo,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i Felicello ingombra l'uscita impacciando Luigi e Carlucci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i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levati da mezz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sei cecato, pezzo d'animal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i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e sarai tu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ucc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 siamo attori famos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o scansano e passan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 siete due scarpar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ario, tutti sono andati, e noi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ga, prego, mi segu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ono fondo-sin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ppena usciti, bum bum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io, ahio, i calci no, ahiii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oce esterna a scemar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ena 10^: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Leo e Artemisia e poi Nicol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rientra da fondo-destra seguita da Leo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inutile, inutile, inutile. Io ho una parola sola: NON CAN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a primadonna. vi supplico, fatelo per me, per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vostri colleghi, per quel morto di fame dell'impresari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la mia prima operetta...non la buttate nel cestin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vero che abbiamo preso il gelato insieme, ma senz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i fini..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avete ingannato mentendo, basta! Tutte le gentilezze,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venevolezze, erano perché vi premeva la commedi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non per m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no, per vo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a l'occhietto al pubblic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 si? E allora provatemi il vostro amo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, com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faccia l'operetta, partiamo per una vacanza, adesso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il pubblic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a chi tenete di più, alla primadonna o ad Artemisia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h, a tutte e due.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 si? E invece no! Vi darò una bella lezione. Ve la siet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ssata tutto il pomeriggio con lei, pranzo, carrozza 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ato, poi siete venuto qui, in ritardo, giusto per il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o e per dare il contentino a me, perché dovevat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mi buona, perché io vi faccio fare bella figura con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ubblico, io vi porto gloria e applausi... beh, sapete ch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cio io? Non canto e vi porto urla, boati e fischi. FISCHI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CI DI DENTR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, BRAV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pplausi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che succed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i applaudon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CI DI DENTR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-to-re  Au-to-re  Au-to-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pplausi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é, ma tu stai lì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 da fondo-sin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o, alla ribalta, il pubblico ti reclam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la parte di Flora chi l'ha fatt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signorinella che è uno zucchero, vai, va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pplausi, Leo va oltre la tend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oi, principessa, siete tornata? Avete fatto sta bell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e e vi sta bene. La parte la fa un'altra e la fa 100 volt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lio. Thié     (PERNACCHIA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e fondo-sin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isi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rabbia. Ma come è possibile? E chi è sta somara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pplausi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 che applausi, ma a qualcuno la faccio paga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 furiosa nel suo camerin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ena 11^: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Leo e Anna, poi Nicola, Angelo, Eugenio, Felicello</w:t>
            </w:r>
          </w:p>
        </w:tc>
      </w:tr>
      <w:tr>
        <w:trPr>
          <w:trHeight w:val="36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e gli attori/attric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 dalla tenda tenendo Ninetta per mano, intimidit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che cavolo hai fatt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ono, mi ci hanno costret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sei conciata, svergognata. Va a vestirti, se lo s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r Rondinella mi manda in galer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mi lasciate più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 mette buona in un angol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CI DI DENTR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-to-re  Au-to-re  Au-to-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pplausi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, Leo, va, va, ti reclaman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 di corsa, prende Leo e lo ributta dentro la tend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so è il momento dei fiori, Ciccio...CICCI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zza i cordini....Cicciooo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e nella tend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i corsa entra dal fondo - dice la battuta - va dietro la tend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ho visto, l'ho visto, ahhh, e dove scappa più??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ue di Bacco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ina Flora, voi siete stata un angelo, io... vi am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ndo fondo-sin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arità, lasciatemi in pac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vo cambiare vita, non frequentare più attrici e ballerine,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voi... posso sperar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osso, signore, stasera partirò per Roma alle 10,40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ormai quel treno l'avete pers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rà dire che partirò doman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ssimo, domani anch'io andrò a Roma... a domani.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man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e stringe le mani, vi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e questo ci voleva... ma com'è simpatico, mi piace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 trafelato dal retro-tenda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, il maggiore, meno male che non m'ha visto in facci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lta, scappiam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ita così? e i panni miei? Sono là dentr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lta, vai... li prendo io nel camerino e ti raggiung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a spinge via-sin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CI DI DENTR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one, buffon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ischi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e aiutam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 da Artemisi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pinge Angelo fuori-tenda. Angelo ha una corona d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ori mezza infilata in testa, è seguito da attori/attrici che lo burlan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ori, fuorii! In palcoscenico non si può stare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lio l'autore, datemi in mano l'autore che me lo mangio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te sta corona di fiori che non è vostr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ela porto sulla tomba, gliela por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 sta l'autor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a verso il fondo-destra e si scontra con..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cel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. che entra con un cabareth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o i gelati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a tutto in terr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, adesso mi ripaghi tut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si toglie i fiori e glieli dà in testa, poi scappa fuori,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seguito da tutti, urlanti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ncia a prenderti st'anticip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e sconvolto con un pacco in mano dal camerin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ha gonfiato di botte, ahio il naso, ohi che dolo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giornata, scappiamo al convent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PARIO               FINE   I I    AT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 Black" w:hAnsi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I I I °   AT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Stessa scena del primo atto, il mattino seguent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ena 1^: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Leo e Ninett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lano da fuori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o professore, scavalcat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estita da teatro+mantell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o un cavolo, mi si sono impicciati i pantaloni a un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cio... ahi, uno strapp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 se c'è qualcun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 con cautela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o, presto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 anche lui, ha il naso incerottato, le da il pacco di vestiti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i, vatti a cambiare, ahio che male sto nas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atevi anche voi, mica potete restare così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ò.... ah, ah... come siete curios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so ti do uno scappellotto ... coi guai che ho passa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prende pure in giro... Ahio, mi sento tutto scombina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, no, professore... è importante che vi ricordate ben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o quello che abbiamo COMBINATO di dire: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ri alle 3 e mezzo siamo partiti per Rom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Rom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a arrivati a Roma, alle 10 e mezzo, mi avet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ato di matrimoni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monio, s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ra io mi sono messa a strillare e ho fat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grande casin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avolo a quattro, insistendo per ripartire subi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iamo ripreso a mezzanotte il treno del ritorn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tamattina siamo arrivati a Parma. Non v'imbrogliat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e m'imbroglio, fosse sta gran cos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ra ieri siamo partiti alle 10 e mezz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3 e mezz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bene, alle 10 e mezza siamo arrivati al teatr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che teatro, siamo arrivati a Rom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nto, a Roma. E lì, sapendo che si trattava del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re..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, del colonnello, di matrimonio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, di matrimonio. Hai fatto il diavolo e m'hai gonfia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nas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é, sono voluta subito riparti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bene, adesso lasciami stare... povero naso, se v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ancrena se ne casca pu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vado a cambiare... dovete dire che ho pianto per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o il viaggio di ritorno, nominando la superior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mi quel mantello, non so come cambiarm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, voltatevi che mi vergogn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so te lo dò...un pizzone,...  t'hanno vista 2000 person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vergogn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a, fai presto, può arrivare qualcun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o fino a tre, ve lo indosso e me ne vad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uff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non guardate... uno, due, due e mezz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meno un quar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tre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oglie il mantello, glielo mette in testa e scapp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guardat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 divincola, liberandosi del mantello e indossandol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faccia di tua madre e di tutta la stirp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olpa tua ho passato tutti quei guai...Artemisi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ha aggredito quando sono entrato in camerino 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endergli i vestiti, m'ha infilato le unghie nel naso 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mosso le dita... avrà scavato chissà quant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ue dentro e fuori, il farmacista quando m'ha visto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ha chiesto se facevo l'allievo domatore di leoni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quest'altra scema, ha voluto camminare a pied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a la notte per aspettà mattina e far credere d'esse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ti col treno da Roma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stanchezza...non sono mica più un ragazzino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amoci a restaura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 nella sua stanz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ena 2^: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ichela, Giggi, Rachele e Pallett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, seguita da Giggi, ha un diavolo per capell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non ritiro niente, sei ladro e fregarolo. Imbroglion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ti fa sentire, e non farmi arrabbiare per Bacc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 ladro, ladrone e ladruncolo. E un'altra volta fregarol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non ci credo che hai giocato 100.000 lire al lott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hai fatto cacciare 50,000, ma sicuramente te le se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e quasi tutte in tasca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mi vedere la giocata, dicevo, ... e tu con una scus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l'altra non l'hai mai mostrata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so te ne esci che non abbiamo fatto niente 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a rabbia l'hai strappata... ma chi ti crede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si gioca a mezzi...non si strappa la ricevuta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roglione. Te n'approfitti perché sei vecchio e non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posso mettere con te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chio? Esci fuori e facciamo a botte: ti gonfio com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ampogn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falla finita, che nemmeno ti reggi in piedi, ladr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a che soffio e ti sbatto per terr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 uh uh! Ma piantala, va bene, la prossima volta t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cio vedere la giocata... anzi la conservi tu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ossima volta ti piglio a calc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alcio a vuoto, barcoll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ta, deficiente, che a terra ci caschi da sol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ni qua, ragioniamo... c'è andata male, ma per poc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vamo 5, ed è uscito 6. Avevamo 21, ed è uscito 31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vamo 54, s'è girato ed è uscito 45. Così abbiam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 il terno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 avevamo 7 e 19, che praticamente abbiamo pres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bbiamo presi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se l'avessimo presi, avevamo 7 e 19 e son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te le cadenze 17 e 39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 te do 'na sediata in testa e te faccio cadenza de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tro peli che ti sono rimast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ammi almeno 40.000 lire e mi calmo, sennòoooo..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oi 40.000 lire? Sei già 'mbriaca di prima mattina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é 'mbriaca, fuori li soldi, ladro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idagli col ladro, adesso mi scordo che sei donna, ch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 vecchia, e ti piglio a cazzotton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cos'è, che succed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r Pallé, mi deve dà 40.000 li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enzio. Parlate a bassa voce... come sarebbe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lei che strilla, io gliel'ho detto. Parla piano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erché ste 40.000 lir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iamo giocato al lotto 50.000 lire a testa...e siccom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bbiamo vinto, rivuole quasi tutti i soldi indietr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é non m'hai fatto vede' il biglietto!!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trillà, piano. Queste storie nel convento non s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no... se si ripetono, chiamo la superiora e vi facci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ciare vi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veramente..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tto e vai al posto tuo, in cucin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éh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ben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e torv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e tu vai a lavora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a per uscire ma si scontra con Rachele che rientra con Giggi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giorno suor Palletta, che succed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, madre, co sto cuoco bisogna far qualcosa... tutto quell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guadagna se lo gioca..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ari suoi, sta per andarsene in pensione... adesso prepar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eme a Michela il menu per la cena...per il pranzo siam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to, ma devo provvedere stamattina a far compra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o che manca...il pomeriggio è tutto chius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ben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 apparta con Michela, tirando fuori taccuino e penn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r Pallé, avete dormito bene stanotte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tanto, comincia a fare un caldo.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dormito sempre girata sulla destr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tti. Avete la guancia destr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sembra..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'Na scamorza affumicat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guardo di rimprovero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straccio spiegazzato, mentre la sinistra è.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'Na mozzarella fresc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ate più piano... la sinistra è liscia liscia, com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letto di un neona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bell'esempio mad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ò si vede che non avete dormito, gli zigom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brano..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anzarott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ate piano... mi si gonfiano semp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occhi invece.. chiudeteli un po'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lletta esegu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o chiusi ricordano..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uova sod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re se li aprite... ecco, adesso sembrano.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uova al tegamin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ò... voi due potete andare, il menù s'è bello e capi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Giggi e Michela fuori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o anch'io, comincio a preparare per il cor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ben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bene, pensaci tu...sssst, zitta un po.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 anche tu questo rumore che viene dalla camer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rofessor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à qualche topo, il professore sta a Roma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 vediamo in cappella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ena 3^: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Rachele e Le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pi? Che schifo.  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 c'è di là? Siete topi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io, madre, proprio io,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e un po' aggiustat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ome mai? Potevate fermarvi a dormire a Roma,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ornare oggi con calma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eo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ho passato un mare di guai...Ninetta, appena arrivata a Roma,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ito è voluta riparti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no! E dove st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... siamo rientrati alle 7, stanchi mort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.. perché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h...colpa mi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str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é appena a Roma, m'è scappato di bocca che era per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la sposare. Appena l'ha sentito è diventata una furia, un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moniata.. si strappava i capelli, piangeva, strillava: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lio tornà dalla superioia mia, fuggiamo, fuggiamo.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pena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ra figlia mi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'era un treno verso mezzanotte, ce l'ho messa sopra e siam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ornat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te fatto bene.. con lo zio provvedo io... gli scrivo che l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azza vuole prendere i voti... che bella badessa diventerà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! E io sempre l'ho detto, quella giusto badessa divent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voi, professore, che avete sul naso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 naso...ah.. eh eh...non ve l'ho detto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Ninetta s'è infuriata, ha preso a correre avanti 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etro per il marciapiede e io...: "Fermati, dove vai? il maggiore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e maggior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o, attenta a non cadere dal marciapiede maggio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poi c'era Artemisia..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emisia?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, non ve l'ho detto? Quella nuova grande strada che hann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to a Roma, che si dipana dal marciapiede maggiore.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Artemisia Picchiaduro...è famosa...basta, non ho vis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 e ho sbattuto a un cartello pubblicitario e mi sono fat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a ficozza sul nas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, speriamo sia cosa da nient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ena 4^: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ichela, Angelo e detti, poi Nannina e di nuovo Michel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o, s'accomod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troduce da fondo-dex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e superiò, il fratellin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, Angelin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 che piace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olta le spalle, va all'organo e tira fuori note a casaccio, prende appunti..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giorno Raché, sono venuto a parlarti di un affa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itutto come stai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, benissimo. Non m'arrabbio più, sono stracalm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ri ho mandato una lettera ad Artemisia piena di parolacce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la voglio più vedere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e artemisie...e bravo, le mie preghiere hanno funziona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cosa m'è rimasta qu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unta il dito in gol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ver potuto pigliare a calci quell'Auto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, GLORIA, in excelsis De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anticchi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h, quello scemo giusto adesso doveva cantà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cialo in pace, è un sant'uomo,  fa sempre così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'è l'affare che dicevi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 ricordi quel tenente di ieri mattina? Mbeh, ci ha ripensato, non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ole sposarsi più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ver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vero! Ho provato a convincerlo... macché! Adesso m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iace che la ragazza è partita per Roma appositament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agazza sta qui... se n'è ritornat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è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ha saputo che il viaggio era per sposarsi, ha fatto l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za, ha pianto...e è voluta ritornà... Maestro, dite a mi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tello quello che ha fatt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oce alterata, senza voltarsi, braccia al ciel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e tremende, cose terribili, cose che non si possono di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, Gloria, in excelsis De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 a questo gli spacco quell'organo in test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 m'è dispiaciuto che sto matrimonio s'è scombinato...lei er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, lui pure.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, senti... lei ha reagito perché forse non è fatta per il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monio, ma lui... lui perché ha cambiato idea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 ha ripensato perché s'è invaghito d'una attric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ue di Bacco, ste attrici le dovrebbero brucià tutt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 finì sotto un cami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risera a teatro fecero un'operetta, 'na fesseria scritta da un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ro qualsias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ccordo strascordat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ò, fate piano, lasciateci parlà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r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agazza, na bella ragazza, dicono, perché non l'h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uta vedere... ha sostituito la primadonna che se n'er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ppata. Sto tenentino n'è rimasto così invaghito che non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a che a lei ...me lo sono pure portato dietro, e sai perché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é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vo fa un ultimo tentativo, volevo che tu gli facessi un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ozzo, lo convincessi...come hai fatto con me, che l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 che fanno teatro so tutte..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dì parolacce, Angelì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omma, che tu lo convertiss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, ci provo...oh, ecco la nostra Ninetta, vieni figlia mi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 di corsa, va dalla superiora, e le bacia la man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dre mia, perdonatem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di ché figlia? Tu sei lo specchio della virtù, una santarella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 fatto bene, scrivo io a zio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ontroscena di Le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gherò il motivi per cui non hai voluto sposare il Cont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io Spad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? Eugenio Spada? Si chiama proprio Eugenio Spada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o, conte Eugenio Spada, ufficiale. Sta qui fuori, perché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 sorella adesso lo deve converti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tai fresc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!, converti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o, perché lui ama ora un'attrice, e sbagli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os'è un'attric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o, tu me la rovini, gli vai a nominà la parola attrice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que, figlia mia, è una che recita o canta a teatr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certa Flora... magari sarà pure brutta... se n'è innamora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la vorrebbe sposare... ma non può, giusto? Ci proverai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herò di fare il possibile per convincerl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re, un'idea! E se ci parlassi io con questo signore?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 paravento, s'intend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e potrei trovare meglio le parole adatte... fra giovan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ri no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pensi, Angelì, ce la facciamo parlare? Per parte mi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la massima stima, è una santa... vedrai come lo convert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vado a chiamare, sono ultra d'accordo...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 n'accorgera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a, Michela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at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trand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aravento, svelt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'altra volta il paravento! Ma non potrebbe spostarlo quel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vento di Giggi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e volte t'ho detto che non voglio sentire parolacce, l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ti tu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una mezza idea di cacciarti via.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per favore, lo sposto i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o piazza e se ne v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 un mese vado in pensione, ci mancherebb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so che viene, lasciatemi sola con lu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, figlia sant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ena 5^: 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Detti + Eugeni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o tenente, la signorina Fiorelli vi vuole parlare un attim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pron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53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la dietro, ascoltatela bene e seguite i suoi consigli, m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mand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e... dovrebbe uscire anche le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ito, obbedisc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oi, piano, a Ninett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che vuoi far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ti gli affari tuo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mo al tu, andiamo bene, andiam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amo Angelì, non gli diamo soggezion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ndiamo... Eugenio, ascoltatela, è un angelo mandato per vo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uori Rachele e Angel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momento che esc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ssa accanto a Eugenio, se lo scruta e finge d'uscir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lio curiosare..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in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chin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chin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sono belli, tutti e due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 che volevate sposarmi, senza avermi mai visto, perché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stro padre era amico di mio zio. Questo non è giusto, perché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ersone debbono prima amarsi e poi sposarsi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saputo poi che avete rinunciato, perché invaghito di un'altra.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'attrice, ho sentito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somiglia la sua voce a quella di Flor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ha presa per una de for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vero, vostro zio e mio padre avevano combinato tutto e i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un primo tempo avevo accettato, poi...insomma non poss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ù sposarvi, vi renderei infelic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erché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é amo un'altra...una che ho conosciuto ieri sera...non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à certamente bella come voi, ma la sua voce, i suoi occhi.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sono innamora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 come sono contenta, perché...vedete... anche io orma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 un altro signo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altr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, proprio ieri sera ho conosciuto un giovane distinto, serio,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ascinante ... e me ne sono innamorata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ce d'andare a Roma...ho fatto una marachell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convinto il mio professore a portarmi a teatro, e lì h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e cantato...ho rimpiazzato la prima donna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questo giovane ho detto una bugia...ho detto d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marmi Flor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alutame a soret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utta per aria il paravento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allora sei tu...oh che felicità, abbracciam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i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'abbraccian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che succede... Superiora, superiora!!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succed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urlate...che cos'è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i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 maggiore, io amo questa ragazza e me la voglio sposa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come!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ho convertito lui e lui ha convertito a m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tu anche lo vuoi sposare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, madre mia, subi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ssimo, la soluzione miglio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o subito un telegramma allo zio e oggi partirai per Rom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fessore t'accompagnerà un'altra volt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? Ancor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ccompagneremo insieme... tra noi uomini di mondo c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emo compagnia...anzi, ho l'impressione d'avervi visto già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qualche parte... chiarirem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 povero m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(Campanell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e... Eugenio... è ora della preghiera e del coro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so raggiungo le mie amiche in chies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amo professore, andiamo a cantare il Gloria, po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 prepariamo e partiam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e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angelo, che angelo... andiamo Angelì, tenente.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aaa!... raccogli il paraven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utti fuori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ena 6^: 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ichela, Giggi, poi Carletto, Palletta e Ninett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gli...ma che raccogli... Giggi! Giggiii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'hai da strillare, che vuoi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ami, non ce la faccio più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sieme sisteman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altro mese, poi me ne vado in pensione, me ne torn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pure vado in pensione fra una quarantina di giorn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 messo l'annuncio che cercano un cuoco e già s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no i candidati... io debbo esaminarli e decide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 prenderà il mio posto. Anch'io andrò a Roma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un appartamentino in periferia, s'è appena libera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invece una casetta me la dovrò cercare, non h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ù nessun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ni a stare con m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stumato, come ti permett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 possiamo sempre sposare, ci facciamo compagni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hi una che te fa le pulizie, così tu ti godi la pensione e i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o a sgobba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 aiutiamo uno con l'altro, facciamo la spesa, teniamo un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' pulito alla meglio, ma a cucinare ci penso io..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ra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o, non mi compr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 faccio le tagliatelle coi porcini, le pennette all'arrabbiat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on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e fagioli, letticchiette di Castelluccio co le salsicc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ò, e buono! Non toccà certi tast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ibuco coi pisellii, carciofi alla giudìa, filetti de baccalà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a... non approfittare d'una fanciulla innocente e illibat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atoni co la pajat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ssà a quante l'hai fatta sta proposta                         56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o non mi vuoi sposà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atini all'amatrician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o piglia per il bavero e gli parla in facci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'ho detto non approfitta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l colloquio si fa serrato...lui che tenta e lei che man mano cede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olott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t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pardell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t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tto de paranz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zzapret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, che m'attizz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oli co le cotich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ento e persuasiv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oo... m'hai spinto al peccato, diavolo tentato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bene, ti sposo... ma prima del matrimonio non mi dev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orare nemmeno con un dito...io sono una colombell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fes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erché io? So un piccioncino timido timid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sei un beccaccione prepotente... ma ti spos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bbraccio sincer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sentito bene? Si parla d'un altro matrimonio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te sentito bene, fra un mese ci saluteremo e finalment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rete a che fare con personale più giovane e gagliard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un buon ricordo di noi vi resterà sempr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o, chi vi dimentica. Solo, vorrei raccomandarvi, non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pidate tutto al gioc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 penso io, massimo 5000 lire a settiman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numeri sulla Ruota di Rom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la sacra Ruot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ett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esso? Bacio le mani madre Rachel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baglia bersagli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ono madre Rachele, e le mani l'hai baciate a Michel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ett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ta puzza di varecchina...Non ci vedo più come una volt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dovresti accompagnare il coro?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izia il canto del Glori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ett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te? Fanno ormai senza di me... c'è un fraticello nuov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 senti come suona tranquillo e sicuro... Largo ai giovani!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 tua quella musica o sbagli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ett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bagli, ma mica è un vestito personale... è di tutti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 vado, non mi servirà cer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ggi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 vai fratel Carletto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ett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o all'ospizio dei fratelli da buttare... speriamo almen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trovare persone gentili come vo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lio venirci anch'i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ett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o all'ospizio, sono tutti maschietti...tu, quando fra cento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 farai la stessa fine, andrai all'ospizia... femminile, dove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nno tutte femminucc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stato bello sentire il Gloria filtrato dai corridoi...è una music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porterò sempre con m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ett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a verso l'organo, tocca alcuni tasti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invece ne porterò anche un'altra... mi ricorderà la nostr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rellin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abbiamo voluto tutti bene, chissà se le persone sedute là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l'hanno conosciuta stasera... se anche loro le hanno 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to bene..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omi qua, sono venuta a salutarvi... io parto per Roma,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spos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letta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 figlia cara, abbracciam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 soggetto, abbracci con Giggi e Michela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netta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o fratel Carletto, grazie per avermi insegnato quella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 musica fatta dal professore... senza quella, non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rei conosciuto l'amore e questa gioia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o abbraccia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o a tutt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resta a salutare il pubblico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etto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uona il cantabile dell'allegato 1, mentre si chiude il...)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pt-BR"/>
              </w:rPr>
              <w:t>S I P A R I O      -       f i n 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etter Gothic">
    <w:altName w:val="Courier New"/>
    <w:charset w:val="00"/>
    <w:family w:val="roman"/>
    <w:pitch w:val="default"/>
  </w:font>
  <w:font w:name="Baskerville">
    <w:altName w:val="Times New Roman"/>
    <w:charset w:val="00"/>
    <w:family w:val="roman"/>
    <w:pitch w:val="default"/>
  </w:font>
  <w:font w:name="Impact">
    <w:charset w:val="00"/>
    <w:family w:val="swiss"/>
    <w:pitch w:val="variable"/>
  </w:font>
  <w:font w:name="Albertu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center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2950"/>
      <w:gridCol w:w="4136"/>
      <w:gridCol w:w="3043"/>
    </w:tblGrid>
    <w:tr>
      <w:trPr>
        <w:trHeight w:val="775" w:hRule="atLeast"/>
        <w:cantSplit w:val="true"/>
      </w:trPr>
      <w:tc>
        <w:tcPr>
          <w:tcW w:w="295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false"/>
            <w:autoSpaceDE w:val="false"/>
            <w:spacing w:before="40" w:after="40"/>
            <w:jc w:val="center"/>
            <w:textAlignment w:val="baseline"/>
            <w:rPr>
              <w:rFonts w:ascii="Arial" w:hAnsi="Arial" w:cs="Arial"/>
              <w:b/>
              <w:b/>
              <w:sz w:val="16"/>
              <w:szCs w:val="20"/>
              <w:lang w:val="en-GB"/>
            </w:rPr>
          </w:pPr>
          <w:r>
            <w:rPr>
              <w:rFonts w:cs="Arial" w:ascii="Arial" w:hAnsi="Arial"/>
              <w:b/>
              <w:sz w:val="16"/>
              <w:szCs w:val="20"/>
              <w:lang w:val="en-GB"/>
            </w:rPr>
            <w:drawing>
              <wp:inline distT="0" distB="0" distL="0" distR="0">
                <wp:extent cx="1543050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765" w:leader="none"/>
              <w:tab w:val="center" w:pos="4819" w:leader="none"/>
              <w:tab w:val="right" w:pos="9638" w:leader="none"/>
            </w:tabs>
            <w:overflowPunct w:val="false"/>
            <w:autoSpaceDE w:val="false"/>
            <w:snapToGrid w:val="false"/>
            <w:spacing w:before="120" w:after="0"/>
            <w:ind w:left="686" w:hanging="539"/>
            <w:jc w:val="center"/>
            <w:textAlignment w:val="baseline"/>
            <w:rPr>
              <w:rFonts w:ascii="Arial" w:hAnsi="Arial" w:cs="Arial"/>
              <w:b/>
              <w:b/>
              <w:sz w:val="16"/>
              <w:szCs w:val="20"/>
              <w:lang w:val="en-GB"/>
            </w:rPr>
          </w:pPr>
          <w:r>
            <w:rPr>
              <w:rFonts w:cs="Arial" w:ascii="Arial" w:hAnsi="Arial"/>
              <w:b/>
              <w:sz w:val="16"/>
              <w:szCs w:val="20"/>
              <w:lang w:val="en-GB"/>
            </w:rPr>
          </w:r>
        </w:p>
      </w:tc>
      <w:tc>
        <w:tcPr>
          <w:tcW w:w="30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false"/>
            <w:autoSpaceDE w:val="false"/>
            <w:spacing w:before="40" w:after="40"/>
            <w:jc w:val="center"/>
            <w:textAlignment w:val="baseline"/>
            <w:rPr>
              <w:rFonts w:ascii="Arial" w:hAnsi="Arial" w:cs="Arial"/>
              <w:color w:val="808080"/>
              <w:sz w:val="20"/>
              <w:szCs w:val="20"/>
            </w:rPr>
          </w:pPr>
          <w:hyperlink r:id="rId2"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single"/>
              </w:rPr>
              <w:t>www.animatamente.net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../in/www.animatament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38:00Z</dcterms:created>
  <dc:creator/>
  <dc:description/>
  <cp:keywords/>
  <dc:language>en-US</dc:language>
  <cp:lastModifiedBy>37506365</cp:lastModifiedBy>
  <dcterms:modified xsi:type="dcterms:W3CDTF">2009-06-03T10:43:00Z</dcterms:modified>
  <cp:revision>1</cp:revision>
  <dc:subject/>
  <dc:title>Ninetta o Amore e Musica - Commedia teatrale</dc:title>
</cp:coreProperties>
</file>