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  <w:t>Abbandonarsi al Padre</w:t>
      </w:r>
    </w:p>
    <w:p>
      <w:pPr>
        <w:pStyle w:val="Normal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ovvero</w:t>
      </w:r>
    </w:p>
    <w:p>
      <w:pPr>
        <w:pStyle w:val="Heading6"/>
        <w:rPr>
          <w:rFonts w:ascii="Forte;FormalScrp421 BT" w:hAnsi="Forte;FormalScrp421 BT" w:eastAsia="Forte;FormalScrp421 BT" w:cs="Forte;FormalScrp421 BT"/>
          <w:sz w:val="72"/>
          <w:szCs w:val="72"/>
        </w:rPr>
      </w:pPr>
      <w:r>
        <w:rPr>
          <w:rFonts w:eastAsia="Forte;FormalScrp421 BT" w:cs="Forte;FormalScrp421 BT" w:ascii="Forte;FormalScrp421 BT" w:hAnsi="Forte;FormalScrp421 BT"/>
          <w:sz w:val="72"/>
          <w:szCs w:val="72"/>
        </w:rPr>
        <w:t>Il segreto della felicità</w:t>
      </w:r>
    </w:p>
    <w:p>
      <w:pPr>
        <w:pStyle w:val="Normal"/>
        <w:rPr>
          <w:rFonts w:ascii="Forte;FormalScrp421 BT" w:hAnsi="Forte;FormalScrp421 BT" w:eastAsia="Forte;FormalScrp421 BT" w:cs="Forte;FormalScrp421 BT"/>
          <w:sz w:val="72"/>
          <w:szCs w:val="72"/>
          <w:lang w:val="en-US"/>
        </w:rPr>
      </w:pPr>
      <w:r>
        <w:rPr>
          <w:rFonts w:eastAsia="Forte;FormalScrp421 BT" w:cs="Forte;FormalScrp421 BT" w:ascii="Forte;FormalScrp421 BT" w:hAnsi="Forte;FormalScrp421 BT"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1336675</wp:posOffset>
            </wp:positionV>
            <wp:extent cx="2738120" cy="308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Don Corrado Botti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Prima attività: NECROLO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ruzioni per l’u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uarda per una volta la tua vita “all’indietro”, e più precisamente, a partire dal giorno della tua mor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 questo modo riuscirai a capire ciò che veramente desideri dalla vita, ciò che vuoi raggiungere professionalmente, quali sono le tue speranze riguardo la famiglia e gli amici; riuscirai, forse, a sapere da te stesso che cosa hai intenzione di fare affinchè il mondo diventi migli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questo scopo devi scrivere il tuo necrologio; decidi prima, però, fino a che età vuoi vivere. Domandati chi è probabile che scriva questo necrologio e dove potrebbe apparire: nel giornale di un club? In un quotidiano locale? In una rivista specializzata? Verrà forse trasmesso in televisione un breve servizio su di te? Scriverà uno dei tuoi amici o parenti una lettera circolare che illustri ancora una volta gli aspetti fondamentali della tua vi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ma di scrivere il necrologio, chiarisci questi interrogativi. Che cosa c’è da dire sulla tua vita? Hai a disposizione 40 minuti…</w:t>
      </w:r>
    </w:p>
    <w:p>
      <w:pPr>
        <w:pStyle w:val="BodyText2"/>
        <w:rPr/>
      </w:pPr>
      <w:r>
        <w:rPr/>
        <w:tab/>
        <w:t>Cerca un amico con il quale scambiare il materiale raccolto. Raccontatevi l’un l’altro tutto ciò che avete provato e pensato. E’ stato particolarmente impegnativo per voi? Ci sono stati momenti che vi hanno divertito? In questo momento, vi sentite orgogliosi o, piuttosto, insicuri? Qual è stata la cosa più importante di questa attività? Su quale punto avete riflettuto più a lun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do siete proti, potete leggere al vostro amico il necrologio che avete composto. Avete in tutto 30 min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l resto a questa sera. Ricordatevi di preparare un modo simpatico per leggere il vostro necrologio a tut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6042660" cy="2349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rPr/>
      </w:pPr>
      <w:r>
        <w:rPr/>
        <w:t>Il   mio   NECROLOGIO</w:t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31" w:color="000000"/>
          <w:left w:val="single" w:sz="24" w:space="31" w:color="000000"/>
          <w:bottom w:val="single" w:sz="24" w:space="31" w:color="000000"/>
          <w:right w:val="single" w:sz="24" w:space="31" w:color="000000"/>
        </w:pBdr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PPROFON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sono i tre valori principali che emergono dal mio necrolo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campi riguardano? Professione, ricchezza, potere, arte, religione ecc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scena della vita, voglio recitare sullo sfondo, nel mezzo o in primo pi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intenzione di impegnarmi per scopi che vanno altre i miei interessi personali e familia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 a che età voglio viv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periodi di crisi preve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passi devo compiere, in un futuro prossimo, per raggiungere quelle mete per me importa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è la reazione degli altri alla mia morte? Ricevo approvazione e riconoscimento per ciò che ho fatto nella mia vi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hi mancherò? Chi sarà afflitto per la mia morte?</w:t>
      </w:r>
    </w:p>
    <w:p>
      <w:pPr>
        <w:pStyle w:val="Heading6"/>
        <w:jc w:val="left"/>
        <w:rPr/>
      </w:pPr>
      <w:r>
        <w:rPr/>
        <w:t>Seconda attività: Abbandonarsi al Padre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Leggi Mt. 19,16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felice della mia vita?</w:t>
      </w:r>
    </w:p>
    <w:p>
      <w:pPr>
        <w:pStyle w:val="Normal"/>
        <w:jc w:val="both"/>
        <w:rPr/>
      </w:pPr>
      <w:r>
        <w:rPr/>
        <w:t>Quand’è che sono triste e perché?</w:t>
      </w:r>
    </w:p>
    <w:p>
      <w:pPr>
        <w:pStyle w:val="Normal"/>
        <w:jc w:val="both"/>
        <w:rPr/>
      </w:pPr>
      <w:r>
        <w:rPr/>
        <w:t>Che cosa mi manca per essere fel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letti sull’affermazione di Tolsto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no felice non perché ho le cose che amo, ma perché amo le cose che h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passo in avanti: </w:t>
      </w:r>
      <w:r>
        <w:rPr>
          <w:rFonts w:eastAsia="Arial" w:cs="Arial" w:ascii="Arial" w:hAnsi="Arial"/>
          <w:sz w:val="36"/>
          <w:szCs w:val="36"/>
        </w:rPr>
        <w:t>Le Beatitu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widowControl/>
        <w:tabs>
          <w:tab w:val="clear" w:pos="720"/>
        </w:tabs>
        <w:spacing w:lineRule="auto" w:line="240"/>
        <w:ind w:firstLine="708"/>
        <w:rPr/>
      </w:pPr>
      <w:r>
        <w:rPr/>
        <w:t>Nella vita le illusioni sono più deleterie degli errori, e gli sbagli fanno meno danno degli abbagli. Quando riusciremo a capire che una nuova società non può nascere senza uomini nuovi e che una vita diversa é possibile solo se cambia la nostra mentalità? Fino a quan</w:t>
        <w:softHyphen/>
        <w:t>do continueremo a pensare che il segreto della felicità è nei soldi e che un uomo si realizza se riesce nella scalata del successo e che tra i giovani i più beati sono quelli che se la spassano, saremo come dei tossicodipendenti in perenne crisi di astinenza.</w:t>
      </w:r>
    </w:p>
    <w:p>
      <w:pPr>
        <w:pStyle w:val="Normal"/>
        <w:ind w:firstLine="708"/>
        <w:jc w:val="both"/>
        <w:rPr/>
      </w:pPr>
      <w:r>
        <w:rPr/>
        <w:t>Gesù la pensa diversamente. Proviamo a rileggere il suo discorso programmatico vedendolo come un ideale realizzato innanzitutto nella sua vita. Beati noi se non considereremo queste parole come una utopia impossibile o come un sogno alienante. Beati noi se avremo il coraggio di passare per pazzi agli occhi di amici e parenti pur di non tradire questo messaggio che oggi ci viene riconsegnat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gi Mt. 5,1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vv.</w:t>
        <w:tab/>
        <w:t>1-2</w:t>
      </w:r>
      <w:r>
        <w:rPr>
          <w:i/>
          <w:iCs/>
        </w:rPr>
        <w:t xml:space="preserve">: </w:t>
      </w:r>
      <w:r>
        <w:rPr/>
        <w:t>È da notare che qui di seguito viene riportato il primo grande discorso che Gesù pronuncia nel Vangelo di Matteo: è quindi il discorso inaugurale in cui Gesù propone la sua “logica”. Egli si com</w:t>
        <w:softHyphen/>
        <w:t>porta come il nuovo Mosè: sale sul monte, ma non per ricevere la legge, quanto piuttosto per trasmetterla. Da notare pure che destinat</w:t>
        <w:softHyphen/>
        <w:t>ari del messaggio sono tutti coloro che vogliono seguirlo, non solo preti e s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3: Mosè aveva promulgato la legge per incarico di Dio con delle formule negative (Non uccidere, non rubare ecc.); la nuova religione che Gesù inaugura non è una serie di precetti e di divieti, ma una cascata di felicitazioni: beati .. beati… Al centro del messaggio cri</w:t>
        <w:softHyphen/>
        <w:t>stiano non c'è “l’Io devo”, ma il Beati noi se...</w:t>
      </w:r>
    </w:p>
    <w:p>
      <w:pPr>
        <w:pStyle w:val="Normal"/>
        <w:jc w:val="both"/>
        <w:rPr/>
      </w:pPr>
      <w:r>
        <w:rPr/>
        <w:t>La prima beatitudine non solo apre materialmente la serie, ma è la chiave di spiegazione di tutte le altre beatitudini. I poveri in spirito sono gli "ultimi", coloro che hanno un cuore semplice e non pretendo</w:t>
        <w:softHyphen/>
        <w:t>no di fare i furbi con Dio. Non basta perciò essere ultimi: per essere veramente beati, bisogna essere umili.</w:t>
      </w:r>
    </w:p>
    <w:p>
      <w:pPr>
        <w:pStyle w:val="Normal"/>
        <w:jc w:val="both"/>
        <w:rPr/>
      </w:pPr>
      <w:r>
        <w:rPr/>
        <w:t>Il regno dei cieli non indica un terri</w:t>
        <w:softHyphen/>
        <w:t>torio e nemmeno il paradiso: è il dono di poter condurre non solo un esistenza pienamente umana (senza ingiustizie e violenze), ma addirittura una vita "a misura di D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4: Si deve sempre ricordare che ogni beatitudine non è legata alla situazione sociale, ma alla promes</w:t>
        <w:softHyphen/>
        <w:t>sa del regno: gli afflitti sono beati non perché soffrono, ma perché saranno conso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5: I miti sono gli umili, coloro che si fidano di Dio fino in fondo, senza riserve, anche quando si presenta loro come il Dio dell’impossibile: di essi aveva già detto il Salmo 37,11 che "possederanno la terra e godranno di una grande pace". Di Dio infatti ci si può fidare perché nessuno è più affidabile di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6: La giustizia non sta ad indicare qui la giustizia sociale, ma la giustizia salvifica di Dio: praticamente si identifica con la sua volontà, che è sempre una volontà d’amore e di bene per i suoi figli. Tutto ciò che Dio vuole è sempre e solo per il mio bene. Non esistono le "disgrazie": tutto è gra</w:t>
        <w:softHyphen/>
        <w:t>zia (cfr. Rm 8,18 e 28). Beati noi se cerchiamo di capire e di fare con gioia questa volon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7: I misericordiosi sono i non violenti, coloro che non si afferma</w:t>
        <w:softHyphen/>
        <w:t>no a forza di muscoli, che non sgomitano per arrivare primi, che non rispondono al male col male. Sono piuttosto coloro che trovano gioia nel perd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8: I puri di cuore sono le persone "pulite", interiormente limpide, trasparenti: fanno quello che dicono e dicono quello che pensano. Certamente la purezza di cuore ingloba anche la sfera affettiva e sessuale, ma indica molto di più: una rettitudine di fondo che riguar</w:t>
        <w:softHyphen/>
        <w:t xml:space="preserve">da tutta la pers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9: La pace non basta proclamarla, va costruita giorno per giorno. Non è un sogno affidato ai nostri sospiri, ma una realtà operata con atteggiamenti positivi e perseguita con gesti concreti. La pace di Dio non ha prezzo, per quanto alto; quelli che lo capiscono, possono già vivere nella gioia: il Regno è a loro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. 10-12: L'itinerario tracciato da Gesù per raggiungere la vera beatitu</w:t>
        <w:softHyphen/>
        <w:t>dine è aspro ed esigente: rovescia i desideri più immediati dell'uomo, che tendono ad un possesso egoistico dei beni della vita, e urta con</w:t>
        <w:softHyphen/>
        <w:t>tro tutte le pretese mondane. C'è da meravigliarsi che il discepolo vada incontro alla persecuzione, alla derisione e al sabotag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eati noi se…</w:t>
      </w:r>
    </w:p>
    <w:p>
      <w:pPr>
        <w:pStyle w:val="Normal"/>
        <w:jc w:val="both"/>
        <w:rPr/>
      </w:pPr>
      <w:r>
        <w:rPr/>
        <w:t>Cerca di individuare quale beatitudine per te è importante vivere “oggi” per realizzare la tua vita secondo il Vangelo.</w:t>
      </w:r>
    </w:p>
    <w:p>
      <w:pPr>
        <w:pStyle w:val="Heading8"/>
        <w:rPr/>
      </w:pPr>
      <w:r>
        <w:rPr/>
        <w:t>Condivisione…</w:t>
      </w:r>
    </w:p>
    <w:p>
      <w:pPr>
        <w:pStyle w:val="Normal"/>
        <w:jc w:val="both"/>
        <w:rPr/>
      </w:pPr>
      <w:r>
        <w:rPr/>
        <w:t>Esprimi in forma di preghiera la “tua” beatitudine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Preghiamo insi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ore, accetto di tacere per sentire ciò che è inudibile.</w:t>
      </w:r>
    </w:p>
    <w:p>
      <w:pPr>
        <w:pStyle w:val="Normal"/>
        <w:jc w:val="both"/>
        <w:rPr/>
      </w:pPr>
      <w:r>
        <w:rPr/>
        <w:t>Accetto di fare silenzio, per ascoltare una voce che non sia soltanto la mia.</w:t>
      </w:r>
    </w:p>
    <w:p>
      <w:pPr>
        <w:pStyle w:val="Normal"/>
        <w:jc w:val="both"/>
        <w:rPr/>
      </w:pPr>
      <w:r>
        <w:rPr/>
        <w:t>Accetto di non pretendere, per avere in dono una risposta al perché vivere.</w:t>
      </w:r>
    </w:p>
    <w:p>
      <w:pPr>
        <w:pStyle w:val="Normal"/>
        <w:jc w:val="both"/>
        <w:rPr/>
      </w:pPr>
      <w:r>
        <w:rPr/>
        <w:t>Accetto di non sapere, per accogliere un messaggio misterioso su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de sto in ascolto:</w:t>
      </w:r>
    </w:p>
    <w:p>
      <w:pPr>
        <w:pStyle w:val="Normal"/>
        <w:jc w:val="both"/>
        <w:rPr/>
      </w:pPr>
      <w:r>
        <w:rPr/>
        <w:t>vieni, Signore della vita, perché io viva la vita per intero;</w:t>
      </w:r>
    </w:p>
    <w:p>
      <w:pPr>
        <w:pStyle w:val="Normal"/>
        <w:jc w:val="both"/>
        <w:rPr/>
      </w:pPr>
      <w:r>
        <w:rPr/>
        <w:t>vieni, Dio della felicità, perché io gusti in pienezza la felicità;</w:t>
      </w:r>
    </w:p>
    <w:p>
      <w:pPr>
        <w:pStyle w:val="Normal"/>
        <w:jc w:val="both"/>
        <w:rPr/>
      </w:pPr>
      <w:r>
        <w:rPr/>
        <w:t>vieni, Dio di giustizia, perché io lotto per la vita e la gioia di ogni 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i, a me e ad ogni uomo,</w:t>
      </w:r>
    </w:p>
    <w:p>
      <w:pPr>
        <w:pStyle w:val="Normal"/>
        <w:jc w:val="both"/>
        <w:rPr/>
      </w:pPr>
      <w:r>
        <w:rPr/>
        <w:t>Dio che fai pregustare la gioia nelle cose della vita,</w:t>
      </w:r>
    </w:p>
    <w:p>
      <w:pPr>
        <w:pStyle w:val="Normal"/>
        <w:jc w:val="both"/>
        <w:rPr/>
      </w:pPr>
      <w:r>
        <w:rPr/>
        <w:t>ma insieme poni nel cuore la consapevolezza che la felicità</w:t>
      </w:r>
    </w:p>
    <w:p>
      <w:pPr>
        <w:pStyle w:val="Normal"/>
        <w:jc w:val="both"/>
        <w:rPr/>
      </w:pPr>
      <w:r>
        <w:rPr/>
        <w:t>è vivere alla tua presenza.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  <w:t>Terza attività: ALZATI   E   CAMMINA</w:t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Il cammino</w:t>
      </w:r>
      <w:r>
        <w:rPr/>
        <w:t>: rappresenta il profondo desiderio di cambiamento interiore, è simbolo della ricerca della verità, della pace… ma poiché comporta l’essenzialità delle scelte, è anche un banco di prova. O si rischia con Dio nella fedeltà, ed ecco che nasce l’intimità, o si rischia sulle proprie decisioni, ed ecco che nasce…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Preghiamo insi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o onnipotente e misericordioso, </w:t>
      </w:r>
    </w:p>
    <w:p>
      <w:pPr>
        <w:pStyle w:val="Normal"/>
        <w:jc w:val="both"/>
        <w:rPr/>
      </w:pPr>
      <w:r>
        <w:rPr/>
        <w:t>tu provvedi a chi ti ama, sempre e dovunque,</w:t>
      </w:r>
    </w:p>
    <w:p>
      <w:pPr>
        <w:pStyle w:val="Normal"/>
        <w:jc w:val="both"/>
        <w:rPr/>
      </w:pPr>
      <w:r>
        <w:rPr/>
        <w:t>sei vicino a chi ti cerca con cuore sincero,</w:t>
      </w:r>
    </w:p>
    <w:p>
      <w:pPr>
        <w:pStyle w:val="Normal"/>
        <w:jc w:val="both"/>
        <w:rPr/>
      </w:pPr>
      <w:r>
        <w:rPr/>
        <w:t>accompagna noi tuoi figli in questo cammino spirituale</w:t>
      </w:r>
    </w:p>
    <w:p>
      <w:pPr>
        <w:pStyle w:val="Normal"/>
        <w:jc w:val="both"/>
        <w:rPr/>
      </w:pPr>
      <w:r>
        <w:rPr/>
        <w:t>alla ricerca di Te e di noi stessi,</w:t>
      </w:r>
    </w:p>
    <w:p>
      <w:pPr>
        <w:pStyle w:val="Normal"/>
        <w:jc w:val="both"/>
        <w:rPr/>
      </w:pPr>
      <w:r>
        <w:rPr/>
        <w:t>e guida i nostri passi nella tua volontà,</w:t>
      </w:r>
    </w:p>
    <w:p>
      <w:pPr>
        <w:pStyle w:val="Normal"/>
        <w:jc w:val="both"/>
        <w:rPr/>
      </w:pPr>
      <w:r>
        <w:rPr/>
        <w:t>perché protetti dalla tua ombra nel giorno</w:t>
      </w:r>
    </w:p>
    <w:p>
      <w:pPr>
        <w:pStyle w:val="Normal"/>
        <w:jc w:val="both"/>
        <w:rPr/>
      </w:pPr>
      <w:r>
        <w:rPr/>
        <w:t>e illuminati dalla tua luce nella notte,</w:t>
      </w:r>
    </w:p>
    <w:p>
      <w:pPr>
        <w:pStyle w:val="Normal"/>
        <w:jc w:val="both"/>
        <w:rPr/>
      </w:pPr>
      <w:r>
        <w:rPr/>
        <w:t>possiamo giungere alla meta desiderata.</w:t>
      </w:r>
    </w:p>
    <w:p>
      <w:pPr>
        <w:pStyle w:val="Normal"/>
        <w:jc w:val="both"/>
        <w:rPr/>
      </w:pPr>
      <w:r>
        <w:rPr/>
        <w:t>Per Cristo nostro Signore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Leggi Matteo 4,18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“tentazioni del viandante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La tentazione</w:t>
      </w:r>
      <w:r>
        <w:rPr>
          <w:b/>
          <w:bCs/>
        </w:rPr>
        <w:t xml:space="preserve"> </w:t>
      </w:r>
      <w:r>
        <w:rPr/>
        <w:t>di voler raggiungere la Meta Finale senza camminare, di valere la vittoria senza la lotta, la felicità senza la fedeltà quotidiana, il successo senza lo sforz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>di camminare secondo gli altri, come fa la maggior parte della gente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di prendere una scorciatoia, di cambiare strada, quando lungo il cammino incontriamo il fratello ferito – nudo - abbandonato..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della superficialità: come colui che vede la vita attraverso il finestri</w:t>
        <w:softHyphen/>
        <w:t>no del treno, senza approfondire, senza lasciarsi coinvolgere, come spettatore e non come a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>del pessimismo: quella di chi vede tutto 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>di voler camminare carichi di cose e cose che ci danno sicurezza, non si sa mai..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di non accettare le leggi del cammino: la necessità di percorrere un po’ di strada alla volta, di andare piano pia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>di abbandonare l'impresa quando compaiono le difficoltà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dell'attivismo, la fretta, il subito, invece del fermati un istante, della pausa, del silenzio, della revisione, della preghiera..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dell'indecisione: non sapere cosa scegliere, dove andare, quale strada seguire... perché bisogna lasciare altre cose. Vivere senza scegliere, senza fare mai opzioni fondamentali, senza mai deci</w:t>
        <w:softHyphen/>
        <w:t>dersi a lottare contro il male scoperto lungo il cammino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Þ</w:t>
      </w:r>
      <w:r>
        <w:rPr/>
        <w:tab/>
        <w:t>di voler camminare "senza Dio"...contando solo sul nostro pane. (qualità, volontà, perfezione...). Senza accettare lì suo “Respiro – Spiri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/>
        <w:tab/>
        <w:t>di pensare che si possa camminare senza errori, tentativi, perdite, disguid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rmati ora a riflettere sulle “tentazioni del viandante”, hai circa 30’. Ora trova un amico e confrontatevi per altri 30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tentazioni più spesso franano il tuo camminare?</w:t>
      </w:r>
    </w:p>
    <w:p>
      <w:pPr>
        <w:pStyle w:val="Normal"/>
        <w:jc w:val="both"/>
        <w:rPr/>
      </w:pPr>
      <w:r>
        <w:rPr/>
        <w:t>Quale tentazione ti spaventa di più?</w:t>
      </w:r>
    </w:p>
    <w:p>
      <w:pPr>
        <w:pStyle w:val="Normal"/>
        <w:jc w:val="both"/>
        <w:rPr/>
      </w:pPr>
      <w:r>
        <w:rPr/>
        <w:t>Sei riuscito in questi anni a superarne qualcuna?</w:t>
      </w:r>
    </w:p>
    <w:p>
      <w:pPr>
        <w:pStyle w:val="Normal"/>
        <w:jc w:val="both"/>
        <w:rPr/>
      </w:pPr>
      <w:r>
        <w:rPr/>
        <w:t>Fino a che punto ti abbandoni nelle mani di Dio e ti lasci portare da lu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ggi: Salmo 121 (12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78"/>
          <w:szCs w:val="78"/>
        </w:rPr>
      </w:pPr>
      <w:r>
        <w:rPr>
          <w:sz w:val="78"/>
          <w:szCs w:val="78"/>
        </w:rPr>
        <w:t>Abbandonarsi al Padre</w:t>
      </w:r>
    </w:p>
    <w:p>
      <w:pPr>
        <w:pStyle w:val="Normal"/>
        <w:jc w:val="both"/>
        <w:rPr>
          <w:sz w:val="78"/>
          <w:szCs w:val="78"/>
        </w:rPr>
      </w:pPr>
      <w:r>
        <w:rPr>
          <w:sz w:val="78"/>
          <w:szCs w:val="78"/>
        </w:rPr>
      </w:r>
    </w:p>
    <w:p>
      <w:pPr>
        <w:pStyle w:val="Heading8"/>
        <w:rPr/>
      </w:pPr>
      <w:r>
        <w:rPr/>
        <w:t>Leggi: Matteo 6,25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03555</wp:posOffset>
            </wp:positionV>
            <wp:extent cx="6089650" cy="3460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-537210</wp:posOffset>
                </wp:positionV>
                <wp:extent cx="7096760" cy="10271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096760" cy="10271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76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808.8pt;mso-wrap-distance-left:9pt;mso-wrap-distance-right:9pt;mso-wrap-distance-top:0pt;mso-wrap-distance-bottom:0pt;margin-top:-42.3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148.65pt;margin-top:138.8pt;width:280.75pt;height:57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BEATI   NOI   GIOVA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 xml:space="preserve">Se avremo il coraggio dell’autenticit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 xml:space="preserve">quando falsità e compromesso son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più  comodi: la verità ci renderà liber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Se costruiremo la giovinez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nel rispetto della vita e nell’atten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dell’uomo in un mondo malato d’egoism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daremo testimonianza di amo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Se, in una società deturpata dall’o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e dalla violenza, sapremo accogli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e amare tutti, saremo costrutto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e artigiani della pace: “I giova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e la pace camminano insieme”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 xml:space="preserve">Se sapremo rimboccarci le manic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davanti al male, al dolore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 xml:space="preserve">alla disperazione: saremo, come Maria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presenza amica e discre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che si dona gratuitamen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 xml:space="preserve">Se avremo il coragg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di dire in famiglia, nella scuol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sul posto di lavoro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tra gli amici che Cristo è la certezz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>saremo sale della terr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24" w:firstLine="708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ahoma" w:hAnsi="Tahoma" w:eastAsia="Tahoma" w:cs="Tahoma"/>
                                      <w:color w:val="auto"/>
                                      <w:lang w:val="it-IT"/>
                                    </w:rPr>
                                    <w:t xml:space="preserve">Comunità di Taizé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096760" cy="102717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76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1762760</wp:posOffset>
                </wp:positionV>
                <wp:extent cx="3566160" cy="7293610"/>
                <wp:effectExtent l="0" t="0" r="0" b="193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2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BEATI   NOI   GIOV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Se avremo il coraggio dell’autentic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quando falsità e compromesso so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più  comodi: la verità ci renderà libe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Se costruiremo la giovine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nel rispetto della vita e nell’atte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dell’uomo in un mondo malato d’egoism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daremo testimonianza di am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Se, in una società deturpata dall’o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e dalla violenza, sapremo accogl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e amare tutti, saremo costrut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e artigiani della pace: “I giov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e la pace camminano insieme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Se sapremo rimboccarci le mani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davanti al male, al dolo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alla disperazione: saremo, come Mari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presenza amica e discr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che si dona gratuita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Se avremo il coragg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di dire in famiglia, nella scuol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sul posto di lavor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tra gli amici che Cristo è la certez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>saremo sale della ter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ahoma" w:hAnsi="Tahoma" w:eastAsia="Tahoma" w:cs="Tahoma"/>
                                <w:color w:val="auto"/>
                                <w:lang w:val="it-IT"/>
                              </w:rPr>
                              <w:t xml:space="preserve">Comunità di Taizé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65pt;margin-top:138.8pt;width:280.75pt;height:57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ahoma" w:cs="Tahoma"/>
                          <w:color w:val="auto"/>
                          <w:lang w:val="it-IT"/>
                        </w:rPr>
                        <w:t>BEATI   NOI   GIOV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Se avremo il coraggio dell’autenticit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quando falsità e compromesso son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più  comodi: la verità ci renderà libe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Se costruiremo la giovinez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nel rispetto della vita e nell’atten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dell’uomo in un mondo malato d’egoism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daremo testimonianza di amo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Se, in una società deturpata dall’o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e dalla violenza, sapremo accogli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e amare tutti, saremo costrut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e artigiani della pace: “I giov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e la pace camminano insieme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Se sapremo rimboccarci le manic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davanti al male, al dolo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alla disperazione: saremo, come Maria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presenza amica e discre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che si dona gratuitam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Se avremo il coragg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di dire in famiglia, nella scuol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sul posto di lavor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tra gli amici che Cristo è la certezz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ahoma" w:cs="Tahoma"/>
                          <w:color w:val="auto"/>
                          <w:lang w:val="it-IT"/>
                        </w:rPr>
                        <w:t>saremo sale della ter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ahoma" w:hAnsi="Tahoma" w:eastAsia="Tahoma" w:cs="Tahoma"/>
                          <w:color w:val="auto"/>
                          <w:lang w:val="it-IT"/>
                        </w:rPr>
                        <w:t xml:space="preserve">Comunità di Taizé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nguiat Bk BT">
    <w:charset w:val="01"/>
    <w:family w:val="roman"/>
    <w:pitch w:val="variable"/>
  </w:font>
  <w:font w:name="Forte">
    <w:altName w:val="FormalScrp421 BT"/>
    <w:charset w:val="01"/>
    <w:family w:val="script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</w:trPr>
      <w:tc>
        <w:tcPr>
          <w:tcW w:w="295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40" w:after="4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GB"/>
            </w:rPr>
          </w:r>
        </w:p>
      </w:tc>
      <w:tc>
        <w:tcPr>
          <w:tcW w:w="3043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40" w:after="40"/>
            <w:jc w:val="center"/>
            <w:rPr>
              <w:rFonts w:ascii="Arial" w:hAnsi="Arial" w:eastAsia="Arial" w:cs="Arial"/>
              <w:color w:val="808080"/>
              <w:sz w:val="20"/>
              <w:szCs w:val="20"/>
            </w:rPr>
          </w:pPr>
          <w:r>
            <w:rPr>
              <w:rStyle w:val="Hyperlink"/>
              <w:rFonts w:eastAsia="Arial" w:cs="Arial" w:ascii="Arial" w:hAnsi="Arial"/>
              <w:color w:val="808080"/>
              <w:sz w:val="20"/>
              <w:szCs w:val="20"/>
            </w:rPr>
            <w:t>www.animatamente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" w:hAnsi="Benguiat Bk BT" w:eastAsia="Benguiat Bk BT" w:cs="Benguiat Bk B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rte;FormalScrp421 BT" w:hAnsi="Forte;FormalScrp421 BT" w:eastAsia="Forte;FormalScrp421 BT" w:cs="Forte;FormalScrp421 BT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ahoma" w:cs="Tahom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ahoma" w:cs="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Tahoma" w:cs="Tahoma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360" w:leader="none"/>
      </w:tabs>
      <w:spacing w:lineRule="atLeast" w:line="240"/>
      <w:ind w:left="1920" w:hanging="0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360" w:leader="none"/>
        <w:tab w:val="left" w:pos="3520" w:leader="none"/>
      </w:tabs>
      <w:spacing w:lineRule="atLeast" w:line="240"/>
      <w:ind w:left="1920" w:hanging="0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460" w:leader="none"/>
        <w:tab w:val="left" w:pos="640" w:leader="none"/>
      </w:tabs>
      <w:spacing w:lineRule="atLeast" w:line="240"/>
      <w:ind w:left="980" w:hanging="0"/>
      <w:jc w:val="both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38:00Z</dcterms:created>
  <dc:creator>CORRADO</dc:creator>
  <dc:description/>
  <dc:language>en-US</dc:language>
  <cp:lastModifiedBy>Davide&amp;Claudia</cp:lastModifiedBy>
  <dcterms:modified xsi:type="dcterms:W3CDTF">2009-06-30T20:38:00Z</dcterms:modified>
  <cp:revision>2</cp:revision>
  <dc:subject/>
  <dc:title>Abbandonarsi al Padre</dc:title>
</cp:coreProperties>
</file>