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Tahoma" w:ascii="Tahoma" w:hAnsi="Tahoma"/>
          <w:caps/>
          <w:color w:val="FF9900"/>
          <w:sz w:val="36"/>
          <w:szCs w:val="36"/>
        </w:rPr>
        <w:t>ALLELUJA LODATE IL SIGNORE</w:t>
        <w:br/>
      </w:r>
      <w:r>
        <w:rPr/>
        <w:t>(cfr. Sal 150 - M.Frisina)</w:t>
      </w:r>
    </w:p>
    <w:p>
      <w:pPr>
        <w:pStyle w:val="NormaleWeb"/>
        <w:rPr/>
      </w:pPr>
      <w:r>
        <w:rPr>
          <w:lang w:val="pt-BR"/>
        </w:rPr>
        <w:t>RE   SOL RE   MIm SIm   SOL            LA   RE</w:t>
        <w:br/>
      </w:r>
      <w:r>
        <w:rPr>
          <w:rStyle w:val="Emphasis"/>
          <w:b/>
          <w:bCs/>
          <w:lang w:val="pt-BR"/>
        </w:rPr>
        <w:t xml:space="preserve">Rit. </w:t>
      </w:r>
      <w:r>
        <w:rPr>
          <w:rStyle w:val="StrongEmphasis"/>
        </w:rPr>
        <w:t>Alleluja,  alleluja, lodate il Signore;</w:t>
      </w:r>
      <w:r>
        <w:rPr/>
        <w:br/>
        <w:t>RE  SOL REMIm SIm    SOL   LA   RE</w:t>
        <w:br/>
      </w:r>
      <w:r>
        <w:rPr>
          <w:rStyle w:val="StrongEmphasis"/>
        </w:rPr>
        <w:t>alleluja, alleluja, lodate il Signore.</w:t>
      </w:r>
    </w:p>
    <w:p>
      <w:pPr>
        <w:pStyle w:val="NormaleWeb"/>
        <w:rPr/>
      </w:pPr>
      <w:r>
        <w:rPr/>
        <w:t>SIb         FA          SIb              FA</w:t>
        <w:br/>
        <w:t xml:space="preserve">Lodate il Signore nel suo tempio santo, </w:t>
        <w:br/>
        <w:t>SOLm       REm           DO</w:t>
        <w:br/>
        <w:t>lodatelo nell’alto firmamento.</w:t>
        <w:br/>
        <w:t>SIb              FA       SIb                 FA</w:t>
        <w:br/>
        <w:t>Lodatelo nei grandi prodigi del suo amore,</w:t>
        <w:br/>
        <w:t>SOL           LAm   MI   LA</w:t>
        <w:br/>
        <w:t>lodatene l’eccelsa sua maestà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Rit.</w:t>
      </w:r>
    </w:p>
    <w:p>
      <w:pPr>
        <w:pStyle w:val="NormaleWeb"/>
        <w:rPr/>
      </w:pPr>
      <w:r>
        <w:rPr/>
        <w:t>Lodatelo col suono gioioso delle trombe,</w:t>
        <w:br/>
        <w:t>lodatelo sull’arpa e sulla cetra.</w:t>
        <w:br/>
        <w:t>Lodatelo col suono dei timpani e dei sistri,</w:t>
        <w:br/>
        <w:t>lodatelo coi flauti e sulle corde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Rit.</w:t>
      </w:r>
    </w:p>
    <w:p>
      <w:pPr>
        <w:pStyle w:val="NormaleWeb"/>
        <w:rPr/>
      </w:pPr>
      <w:r>
        <w:rPr/>
        <w:t xml:space="preserve">Lodatelo col suono dei cimbali sonori, </w:t>
        <w:br/>
        <w:t>lodatelo con cimbali squillanti.</w:t>
        <w:br/>
        <w:t>Lodate il Signore voi tutte creature,</w:t>
        <w:br/>
        <w:t>Lodate e cantate al Signore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Rit.</w:t>
      </w:r>
    </w:p>
    <w:p>
      <w:pPr>
        <w:pStyle w:val="NormaleWeb"/>
        <w:rPr/>
      </w:pPr>
      <w:r>
        <w:rPr/>
        <w:t>Lodate voi tutti suoi angeli dei cieli,</w:t>
        <w:br/>
        <w:t>Lodatelo voi tutte sue schiere.</w:t>
        <w:br/>
        <w:t>Lodatelo voi cieli, voi astri e voi stelle,</w:t>
        <w:br/>
        <w:t>lodate il Signore Onnipotente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Rit.</w:t>
      </w:r>
    </w:p>
    <w:p>
      <w:pPr>
        <w:pStyle w:val="NormaleWeb"/>
        <w:rPr/>
      </w:pPr>
      <w:r>
        <w:rPr/>
        <w:t xml:space="preserve">Voi tutti governanti e genti della terra, </w:t>
        <w:br/>
        <w:t>lodate il nome santo del Signore.</w:t>
        <w:br/>
        <w:t>Perché solo la sua gloria risplende sulla terra,</w:t>
        <w:br/>
        <w:t>lodate e benedite il Signore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Rit.</w:t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Carpredefinitoparagrafo1"/>
    <w:qFormat/>
    <w:rPr/>
  </w:style>
  <w:style w:type="character" w:styleId="Songwords">
    <w:name w:val="songwords"/>
    <w:basedOn w:val="Carpredefinitoparagrafo1"/>
    <w:qFormat/>
    <w:rPr/>
  </w:style>
  <w:style w:type="character" w:styleId="Accordi1Carattere">
    <w:name w:val="Accordi1 Carattere"/>
    <w:qFormat/>
    <w:rPr>
      <w:rFonts w:ascii="Bookman Old Style" w:hAnsi="Bookman Old Style" w:cs="Bookman Old Style"/>
      <w:b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ccordi1">
    <w:name w:val="Accordi1"/>
    <w:basedOn w:val="Normal"/>
    <w:qFormat/>
    <w:pPr>
      <w:spacing w:lineRule="exact" w:line="240"/>
    </w:pPr>
    <w:rPr>
      <w:rFonts w:ascii="Bookman Old Style" w:hAnsi="Bookman Old Style" w:cs="Bookman Old Style"/>
      <w:b/>
    </w:rPr>
  </w:style>
  <w:style w:type="paragraph" w:styleId="StileStrofeSinistro475cm">
    <w:name w:val="Stile Strofe + Sinistro:  475 cm"/>
    <w:basedOn w:val="Normal"/>
    <w:qFormat/>
    <w:pPr>
      <w:widowControl w:val="false"/>
      <w:ind w:left="2694" w:right="0" w:hanging="0"/>
    </w:pPr>
    <w:rPr>
      <w:rFonts w:ascii="Century Gothic" w:hAnsi="Century Gothic" w:cs="Century Gothic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5:00Z</dcterms:created>
  <dc:creator>37506365</dc:creator>
  <dc:description/>
  <cp:keywords/>
  <dc:language>en-US</dc:language>
  <cp:lastModifiedBy>SALAMONE DAVIDE ()</cp:lastModifiedBy>
  <dcterms:modified xsi:type="dcterms:W3CDTF">2018-12-03T14:35:00Z</dcterms:modified>
  <cp:revision>2</cp:revision>
  <dc:subject/>
  <dc:title>ALLELUJA LODATE IL SIGNORE</dc:title>
</cp:coreProperties>
</file>