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4879"/>
        <w:gridCol w:w="2060"/>
      </w:tblGrid>
      <w:tr>
        <w:trPr>
          <w:trHeight w:val="36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C227"/>
            <w:bookmarkStart w:id="1" w:name="RANGE!A1%3AC227"/>
            <w:bookmarkEnd w:id="1"/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l marito casaling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etch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ersonaggi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preti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nciatric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ng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in carrie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ngo anche lu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a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rista fuori scena, che esegue strilli da neona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Data la brevità dello sketch, fare la scena il più semplice possibile: a destra una</w:t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carozzina o una culla, al centro-fondo un attaccapanni mobile, a sinistra una semplice</w:t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scrivania con sopra una cartellina porta-fogli, un porta penne e 2-3 libri accatastati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ena unica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nnunciatrice, Marito, poi Vicino, poi Moglie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fermo immagine, marito presso scrivania, con piumino, annunciatrice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vanti, al centro, rivolta al pubblico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nciatric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e e Signori, buonasera. Lo sketch che andiamo a presenta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ambientato in un futuro ov'è tornato in vigore un regime matriarcale.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o che quello che vedrete sia un ammonimento alle donne di oggi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sigere dai loro uomini un maggior rispetto, e insegni agli uomini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comportarsi con le loro donne di casa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esce a sinistra, la scena si anima, il marito inizia a canticchia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entra spazzola la scrivania, alzando alternativamente gli oggetti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a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HHHHH   UAHHHHHH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è svegliato, porca miseria…dormi, bello de papà, dormi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a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HHHHH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c'è?  Cos'ha il bambolotto di papà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avvicinandosi, dopo posato il piumino sulla scrivania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a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mma mm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 poco mamma ritorna, ma deve trovarti a dormire, sennò fa totò 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pà…coraggio bell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muove la cull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 la ninna, fai la nanna, bel bambino del pap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cant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a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HHHHH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i va peggio di prima, perché quella non fa rim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sempre cantando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Ohhh, oh ohhh, tu sei come 'nu bab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affievolendo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 bello de pap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a rima mo' la fa      Oh  Ohhhhh  Oh Ohhhh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o, bravo, ohhh ohh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s'allontana a passo furtivo facendo ohhh, per tornare a spazzolare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ure questa è fatta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a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HHHHHHH         UAHHHHHH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c'è, che c'è, bello di papà..te possino..ti fa male il pancino?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posa di nuovo piumino, s'avvicina, lo prende in braccio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Ohhhhh, oh ohhh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lo cull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na oh, ninna oh, sto bambino a chi lo 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cant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darò all'uomo nero che lo tiene un anno intero…magari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darò alla befana, che lo tié 'na settima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bello de papà, sta dormita la vuoi f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 vero? Somiglia tutto alla madr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parla al pubblico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piccolo, dormi, così papà spolvera, finisce di prepara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anzo e poi prepara pure la ce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la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Pernacchione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accia…beh, vedrai che il pancino, adesso, non ti farà più mal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Ohhhh, oh ohhhh, oh ohhhh, ecco bravo, oh ohhh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affievolendo, lo riporta alla culla e torna a spazzolare la scrivani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giornate, che giornate…cresci presto, così va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università e io sto più in pace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ell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 madre? No, apre con la chiave e poi è presto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ranno mica i testimoni di Geova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apre a sx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gior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entra da sx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, venga avanti, buongior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si il disturb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quale disturbo, se non ci facciamo compagnia fra noi casalinghi!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tto è che sono rimasto senza il sale grosso, potrei averne un po?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no! Gliene prendo una scatola. Da noi il sale non manca mai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mettiamo anche nella lavastovigli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esce a dx e rientr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nel frattempo s'accosta alla culla, vede che il bambino dorme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, sto preparando un pranzetto….Tittilà, tittilà, bello!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da il sale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. Dorme adesso, ver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ma quanto c'è voluto, tra avanti dietro, in braccio, in culla, avrò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 10 k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, nostra figlia ha l'aceto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, mi dispiac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questo la fa soffrire…e per farla dormire!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te poi…ci tiene svegli, e mia moglie s'alza per andare al lavor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 più stan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 la notte dorme, ma il giorno per addormentarlo dopo mangiato... mezz'ora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ottino l'ha fatt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no? Ha fatto tremare tutta la parete…ma…ma che bella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nanzett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? E' un regalo di mia mogli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, è pure firmata. Ogni tanto ha queste piccole attenzioni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a pensa solo alla carrie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enti senti che profumino, che cuciniamo di bell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, piselli ripieni. Per i piselli ripieni mia moglie ne va matta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 ripieni, poi mi farà avere la ricetta, freschi o surgelati?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lati, freschi costano tropp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visto che prezzi? Da quando c'è l'Euro è raddoppiato tutto.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e donne mica lo capiscono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oglie sono anni che mi da sempre la stessa cifra per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 la spesa. Una volta riuscivo a mettere da parte di più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mprarmi qualcosa di carino, visto che lei a me non ci pensa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i ma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eccov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entra da sx, decis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in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giorno signora, vado subi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esce a sx, intimidito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(Poggia la borsa sulla scrivania, butta per terra il piumino, arrabbiata, poi 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ette soprabito e cappello sull'attaccapanni, occhiata veloce alla cull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o eh? Ciao ca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, cara,.ti trovo sempre a perdere tempo con quel pettegol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siede e estrae fogli dalla borsa, che poi esamina e ci scrive sopr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ia stare, voleva un po' di sal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ai niente per il maritino tu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s'accost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vuoi? Vedi che ho da fare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nte niente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accosta la guanci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so lasciami lavorare, nel pomeriggio c'è consigli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dà un bacio veloce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mi trovi? Non noti niente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ome sempre, carino come sempre, e adesso vai a cucina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nsomma, a me non pensi mai? Mai un po' d'attenzione.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ai notato i miei pantaloni nuovi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osa credi? Se non fosse per me che mando avanti tutt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 casa lo stipendio ogni mese, poi le bollette, i soldi per la spesa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qualche pensiero ogni tanto, la moglie del vicino gli ha regalat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arannanza firmata..e tu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t'ho regalato tutti gli elettrodomestici, come puoi dire che non penso a te?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o che li fai i regali, ma per la cas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llora io…be, chiudi gli occhi, con quello che ho risparmiato h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to…arrivo, ma chiudi gli occh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esce a dx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 presto, devo firmare dei documenti, mangiare di corsa e anda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fa vedere solo la testa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chiusi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chiusi, quando hai finito di giocare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Entra di corsa e distende con le mani un paio di bermuda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 zan zan za, apri l'occh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, è per il bambin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quale bambino, è per me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ho trovato sul settimanale "ADAMO"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ove vorresti andare con quel cos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sci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scina? Così nudo e senza niente che ti copre il petto?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utti i miei amici ce l'han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e mogli dei tuoi amici permettono che essi diano scandal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ene..io non lo permetterò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, n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lutamente 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la tua risposta definitiva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i anche accenderla, e ora lasciami in pac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iami in pace, lasciami in pace, non dare scandalo, il petto scoperto..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ei rimasta ancora al medioev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uomini si sono emancipati nel frattempo, bella mia, e che diavol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ulisci di qua..e cucina di là. E non parlare col vicino…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er chi mi hai preso, mi sono scocciato..e ho anche il vago sospett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u mi tradis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dire stupidaggin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convinto che in Ufficio ti spupazzi sulle ginocchia il tuo segretario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, adesso basta!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a lo dico io, e sai che facci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CHE FACCIO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prende il bambino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e fai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o il bambino, non lo vedi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s'avvia verso sx)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lie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ove vai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o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vado? Me ne torno da mio padre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esce, sipari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3497"/>
      <w:gridCol w:w="1865"/>
      <w:gridCol w:w="4303"/>
    </w:tblGrid>
    <w:tr>
      <w:trPr>
        <w:trHeight w:val="775" w:hRule="atLeast"/>
        <w:cantSplit w:val="true"/>
      </w:trPr>
      <w:tc>
        <w:tcPr>
          <w:tcW w:w="34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43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43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</w:rPr>
              <w:t>www.animatamente.ne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C:%5CDOCUME~1%5C37506365%5CLOCALS~1%5CImpostazioni%20locali%5CTemp%5C26%20Maggio%202009%5C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27:00Z</dcterms:created>
  <dc:creator>37506365</dc:creator>
  <dc:description/>
  <cp:keywords/>
  <dc:language>en-US</dc:language>
  <cp:lastModifiedBy>37506365</cp:lastModifiedBy>
  <dcterms:modified xsi:type="dcterms:W3CDTF">2009-07-21T15:29:00Z</dcterms:modified>
  <cp:revision>1</cp:revision>
  <dc:subject/>
  <dc:title>Il marito casalingo</dc:title>
</cp:coreProperties>
</file>