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>
          <w:lang w:val="pt-BR"/>
        </w:rPr>
      </w:pPr>
      <w:r>
        <w:rPr>
          <w:lang w:val="pt-BR"/>
        </w:rPr>
        <w:t>SANTO BUTTAZZO</w:t>
      </w:r>
    </w:p>
    <w:p>
      <w:pPr>
        <w:pStyle w:val="Autore"/>
        <w:rPr>
          <w:lang w:val="pt-BR"/>
        </w:rPr>
      </w:pPr>
      <w:r>
        <w:rPr>
          <w:lang w:val="pt-BR"/>
        </w:rPr>
        <w:t>(Francesco Buttazzo)</w:t>
      </w:r>
    </w:p>
    <w:p>
      <w:pPr>
        <w:pStyle w:val="Autore"/>
        <w:rPr>
          <w:lang w:val="pt-BR"/>
        </w:rPr>
      </w:pPr>
      <w:r>
        <w:rPr>
          <w:lang w:val="pt-BR"/>
        </w:rPr>
      </w:r>
    </w:p>
    <w:p>
      <w:pPr>
        <w:pStyle w:val="Accord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FA Do SIb FA Do FA Do REm Do4 Do</w:t>
      </w:r>
    </w:p>
    <w:p>
      <w:pPr>
        <w:pStyle w:val="Accordi1"/>
        <w:ind w:left="26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cordi1"/>
        <w:ind w:left="26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cord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     Do      SIb       FA DO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, Santo, Santo il signore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ccordi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lang w:val="pt-BR"/>
        </w:rPr>
        <w:t xml:space="preserve">REm      SIb    SOL          FA DO 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nto il Signore Dio dell’universo.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Accordi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m   Solm7          FA                 DO4 DO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ieli e la terra sono pieni della Tua Gloria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ccordi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m    DO6         SIb       FA DO   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ccordi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m    LAm         SIb     FA SOLm FA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ccordi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m             SOLm7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etto colui che viene</w:t>
      </w:r>
    </w:p>
    <w:p>
      <w:pPr>
        <w:pStyle w:val="StileStrofeSinistro475cm"/>
        <w:ind w:left="0" w:right="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FA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DO DO4            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nome del Signore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cordi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m    DO6         SIb       FA DO   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StrofeSinistro475cm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ccordi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m    LAm         SIb     FA SOLm FA</w:t>
      </w:r>
    </w:p>
    <w:p>
      <w:pPr>
        <w:pStyle w:val="StileStrofeSinistro475cm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68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right="0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character" w:styleId="Accordi1Carattere">
    <w:name w:val="Accordi1 Carattere"/>
    <w:basedOn w:val="Carpredefinitoparagrafo"/>
    <w:qFormat/>
    <w:rPr>
      <w:rFonts w:ascii="Bookman Old Style" w:hAnsi="Bookman Old Style" w:cs="Bookman Old Style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right="0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ccordi1">
    <w:name w:val="Accordi1"/>
    <w:basedOn w:val="Normal"/>
    <w:qFormat/>
    <w:pPr>
      <w:spacing w:lineRule="exact" w:line="240"/>
    </w:pPr>
    <w:rPr>
      <w:rFonts w:ascii="Bookman Old Style" w:hAnsi="Bookman Old Style" w:cs="Bookman Old Style"/>
      <w:b/>
    </w:rPr>
  </w:style>
  <w:style w:type="paragraph" w:styleId="StileStrofeSinistro475cm">
    <w:name w:val="Stile Strofe + Sinistro:  475 cm"/>
    <w:basedOn w:val="Normal"/>
    <w:qFormat/>
    <w:pPr>
      <w:widowControl w:val="false"/>
      <w:ind w:left="2694" w:right="0" w:hanging="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imatamen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21:00Z</dcterms:created>
  <dc:creator>37506365</dc:creator>
  <dc:description/>
  <dc:language>en-US</dc:language>
  <cp:lastModifiedBy/>
  <dcterms:modified xsi:type="dcterms:W3CDTF">2018-01-13T21:19:07Z</dcterms:modified>
  <cp:revision>3</cp:revision>
  <dc:subject/>
  <dc:title>SANTO BUTTAZZO - Canti liturgici MP3, accordi, testi</dc:title>
</cp:coreProperties>
</file>