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CANTO DELLA SPERANZA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La       Mi      Fa#m   Do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 di pace, di serenità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Re          La    Sim7   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hi ha fiducia nella sua bontà;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La       Mi     Fa#m    Do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la promessa che non morirà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Re              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diamo in Cristo vivo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</w:t>
      </w:r>
      <w:r>
        <w:rPr>
          <w:rFonts w:cs="Courier New" w:ascii="Courier New" w:hAnsi="Courier New"/>
          <w:sz w:val="20"/>
          <w:lang w:val="it-IT" w:eastAsia="it-IT"/>
        </w:rPr>
        <w:t>Sim         Do#            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ammina ogni momento accanto a noi…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Re        La       Sim       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che perdona chi vive col cuore in umiltà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 Sol  Lam 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 di gioia, di felicità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       Do      Rem7      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hi ha scoperto nella sua bontà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Sol    Lam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sorgente che non morirà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         Do          Rem          Mi       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gente di speranza nel mistero della vita vivo in Lu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lang w:val="it-IT" w:eastAsia="it-IT"/>
        </w:rPr>
        <w:t>Fa  Mi      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n è più la fantasia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Fa       Do             Rem Mi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i porta a sognare, che ci porta a sperar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Fa       Do        Rem        Sol  Sol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vita del cielo dono per l’eternità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  Sol     Lam 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cantare la gioia di creder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       Do       Rem     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scoprire che la resurrezion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Sol     Lam 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speranza che ci rende liberi,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Fa      Do       Rem7    Sol4  Do  Fa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certezza di chi non muore ma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 Sol   Lam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to di festa dell’umanità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      Do    Rem7       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la salvezza nella sua bontà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    Sol  Lam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sta di un mondo che non morirà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</w:t>
      </w:r>
      <w:r>
        <w:rPr>
          <w:rFonts w:cs="Courier New" w:ascii="Courier New" w:hAnsi="Courier New"/>
          <w:sz w:val="20"/>
          <w:lang w:val="it-IT" w:eastAsia="it-IT"/>
        </w:rPr>
        <w:t>Fa        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mondo di speranza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Rem        Mi       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mistero della vita vivo in Lui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Mi      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non è più la fantasia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Fa       Do             Rem Mi    L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ci porta a sognare, che ci porta a sperar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eastAsia="Courier New" w:cs="Courier New" w:ascii="Courier New" w:hAnsi="Courier New"/>
          <w:sz w:val="20"/>
          <w:lang w:val="it-IT" w:eastAsia="it-IT"/>
        </w:rPr>
        <w:t xml:space="preserve">       </w:t>
      </w:r>
      <w:r>
        <w:rPr>
          <w:rFonts w:cs="Courier New" w:ascii="Courier New" w:hAnsi="Courier New"/>
          <w:sz w:val="20"/>
          <w:lang w:val="it-IT" w:eastAsia="it-IT"/>
        </w:rPr>
        <w:t>Fa       Do        Rem        Sol  Sol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la vita del cielo dono per l’eternità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  Sol     Lam 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cantare la gioia di creder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Fa         Do       Rem       S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scoprire che la resurrezion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Do       Sol     Lam       M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speranza che ci rende liber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a      Do       Rem7    Sol4  Mim7     La4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certezza di chi non muore, chi non mu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Re         La       Sim    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cantare la gioia di creder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Sol        Re        Mim      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ni a scoprire che la resurrezione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Re      La       Sim       Fa#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speranza che ci rende liberi,</w:t>
      </w:r>
    </w:p>
    <w:p>
      <w:pPr>
        <w:pStyle w:val="Heading3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  <w:t>Sol     Re       Mim7    La4   Re  Sol  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la certezza di chi non muore ma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287" w:hanging="0"/>
      <w:outlineLvl w:val="0"/>
    </w:pPr>
    <w:rPr>
      <w:b/>
      <w:color w:val="000000"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20:00Z</dcterms:created>
  <dc:creator>Davide&amp;Claudia</dc:creator>
  <dc:description/>
  <cp:keywords/>
  <dc:language>en-US</dc:language>
  <cp:lastModifiedBy>Davide&amp;Claudia</cp:lastModifiedBy>
  <dcterms:modified xsi:type="dcterms:W3CDTF">2009-08-31T22:20:00Z</dcterms:modified>
  <cp:revision>1</cp:revision>
  <dc:subject/>
  <dc:title>CANTO DELLA SPERANZA</dc:title>
</cp:coreProperties>
</file>