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0pt;width:494.85pt;height:78.55pt;mso-wrap-style:none;v-text-anchor:middle;mso-position-horizontal-relative:char" type="_x0000_t136">
            <v:path textpathok="t"/>
            <v:textpath on="t" fitshape="t" string="DANZE  PER GIOVANI" style="font-family:&quot;Flubber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30pt;width:469.95pt;height:29.9pt;mso-wrap-style:none;v-text-anchor:middle;mso-position-vertical:top" type="_x0000_t136">
            <v:path textpathok="t"/>
            <v:textpath on="t" fitshape="t" string="VOL 1° E 2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right="-622" w:hanging="360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  <w:highlight w:val="lightGray"/>
        </w:rPr>
        <w:t>DANZE ETNICHE PER L’ANIMAZIONE</w:t>
      </w:r>
    </w:p>
    <w:p>
      <w:pPr>
        <w:pStyle w:val="Normal"/>
        <w:ind w:firstLine="360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ind w:firstLine="360"/>
        <w:rPr/>
      </w:pPr>
      <w:r>
        <w:rPr/>
        <w:t>In questi anni ho avuto la fortuna di essere stato chiamato a tenere laboratori di danze etniche ai giovani del Mov. Giov. Salesiano, in Udine , in particolare, ed anche a Verona nel 2011; la “festa dei giovani 2011” a Jesolo e la partecipazione ad una festa dell’A.C. oltre agli Scout naturalmente …</w:t>
      </w:r>
    </w:p>
    <w:p>
      <w:pPr>
        <w:pStyle w:val="Normal"/>
        <w:ind w:firstLine="360"/>
        <w:rPr/>
      </w:pPr>
      <w:r>
        <w:rPr/>
        <w:t>Normalmente il mio “campo di lavoro” sono le danze per bambini e questa rimane la mia attività principale, ma la possibilità di offrire un nuovo e divertente strumento di animazione rimane attraente.</w:t>
      </w:r>
    </w:p>
    <w:p>
      <w:pPr>
        <w:pStyle w:val="Normal"/>
        <w:ind w:firstLine="360"/>
        <w:rPr/>
      </w:pPr>
      <w:r>
        <w:rPr/>
        <w:t>Ecco dunque la proposta articolata in due moduli …per il momento</w:t>
      </w:r>
    </w:p>
    <w:p>
      <w:pPr>
        <w:pStyle w:val="Normal"/>
        <w:ind w:firstLine="36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Danze per Giovani Vol 1° e vol° 2</w:t>
      </w:r>
    </w:p>
    <w:p>
      <w:pPr>
        <w:pStyle w:val="Normal"/>
        <w:ind w:firstLine="360"/>
        <w:rPr/>
      </w:pPr>
      <w:r>
        <w:rPr/>
        <w:t>Registrati in video ai corsi animatori estivi 2010 e 2011 al “Bearzi” in Udine</w:t>
      </w:r>
    </w:p>
    <w:p>
      <w:pPr>
        <w:pStyle w:val="Normal"/>
        <w:ind w:firstLine="360"/>
        <w:rPr/>
      </w:pPr>
      <w:r>
        <w:rPr/>
        <w:t>Ogni volume esige circa 3 ore per l’apprendimento, vengo io da voi , normalmente giro mezz’Italia, chiamatemi al cell 338 3141869 …</w:t>
      </w:r>
    </w:p>
    <w:p>
      <w:pPr>
        <w:pStyle w:val="Normal"/>
        <w:ind w:firstLine="360"/>
        <w:rPr/>
      </w:pPr>
      <w:r>
        <w:rPr/>
        <w:t>Le danze provengono da varie parti del mondo, tante dal nord America, ma anche Europa ed Africa , e la Polinesia fa spettacolo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color w:val="0000FF"/>
        </w:rPr>
      </w:pPr>
      <w:r>
        <w:rPr>
          <w:b/>
          <w:color w:val="0000FF"/>
        </w:rPr>
        <w:t>IL PROGRAMMA delle Danze</w:t>
      </w:r>
    </w:p>
    <w:p>
      <w:pPr>
        <w:pStyle w:val="Normal"/>
        <w:ind w:first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lang w:val="en-GB"/>
        </w:rPr>
      </w:pPr>
      <w:r>
        <w:rPr>
          <w:b/>
          <w:color w:val="008000"/>
          <w:lang w:val="en-GB"/>
        </w:rPr>
        <w:t>Vol 1°</w:t>
      </w:r>
      <w:r>
        <w:rPr>
          <w:lang w:val="en-GB"/>
        </w:rPr>
        <w:t xml:space="preserve"> : Virginny mixer – soldier’s joy – tennesse wig walk – tzigeuner polka – joe paris – los machetes – heel and toe polka – ouistiti – meke ki runga – hiki hula – ka mate – belgicky tanec – hippo – all american promena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color w:val="008000"/>
          <w:lang w:val="en-GB"/>
        </w:rPr>
        <w:t>Vol 2°</w:t>
      </w:r>
      <w:r>
        <w:rPr>
          <w:lang w:val="en-GB"/>
        </w:rPr>
        <w:t xml:space="preserve"> : tachty – jiffy mixer – lord of the dance – kye kye kule – manzestr – syp simeon – wissel polka – fireman’s dance – kiwi ring – Swedish finn mixer – jeu a trios – klaps tanz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Il kit dello stage – cd+dvd+dispensa – è a disposizione dei corsi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68275</wp:posOffset>
            </wp:positionV>
            <wp:extent cx="1173480" cy="1173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rco Castello si occupa da ventanni di danze per bamb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ricerca, le colleziona e le insegna ai docenti di scuola elementare e materna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Tiene corsi di formazione per animato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egna danze di coppia per giovani e adul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4">
        <w:r>
          <w:rPr>
            <w:rStyle w:val="InternetLink"/>
            <w:color w:val="000000"/>
            <w:u w:val="none"/>
          </w:rPr>
          <w:t>mircocastello@yahoo.it</w:t>
        </w:r>
      </w:hyperlink>
      <w:r>
        <w:rPr>
          <w:color w:val="000000"/>
        </w:rPr>
        <w:t xml:space="preserve">    </w:t>
      </w:r>
      <w:r>
        <w:rPr/>
        <w:t xml:space="preserve">     cell 338.3141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983738"/>
      <w:u w:val="single"/>
    </w:rPr>
  </w:style>
  <w:style w:type="character" w:styleId="VisitedInternetLink">
    <w:name w:val="FollowedHyperlink"/>
    <w:basedOn w:val="Carpredefinitoparagrafo"/>
    <w:rPr>
      <w:color w:val="70363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rcocastello@yaho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5:47:00Z</dcterms:created>
  <dc:creator>UTENTE</dc:creator>
  <dc:description/>
  <cp:keywords/>
  <dc:language>en-US</dc:language>
  <cp:lastModifiedBy>UTENTE</cp:lastModifiedBy>
  <cp:lastPrinted>2011-07-16T18:10:00Z</cp:lastPrinted>
  <dcterms:modified xsi:type="dcterms:W3CDTF">2011-07-16T16:1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11</vt:lpwstr>
  </property>
</Properties>
</file>